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ConsPlusNormal1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ConsPlusNormal1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Тольятти – чистый город на 2020 - 2024 годы» 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02.08.2019 № 2078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"Тольятти – чистый город на 2020 - 2024 годы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timofee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7 июня 2024 г. по 11 июн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 с приложением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4-06-06T09:41:00Z</dcterms:modified>
  <cp:revision>32</cp:revision>
  <dc:subject/>
  <dc:title/>
</cp:coreProperties>
</file>