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1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24 - 2030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24 - 2030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июня 2024 г. по                 16 июн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6-11T10:34:00Z</dcterms:modified>
  <cp:revision>35</cp:revision>
  <dc:subject/>
  <dc:title/>
</cp:coreProperties>
</file>