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городского округа Тольятти от 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8.06.2024г. по 07.07.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Ямщикова Ольга Ивановна, главный специалист отдела развития отрасли культура департамента культуры администрации г.о. Тольятти тел.: 543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ko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Шустова Жанна Валентиновна</dc:creator>
  <dc:description/>
  <cp:keywords/>
  <dc:language>en-US</dc:language>
  <cp:lastModifiedBy>Ямщикова Ольга Ивановна</cp:lastModifiedBy>
  <dcterms:modified xsi:type="dcterms:W3CDTF">2024-06-27T10:39:00Z</dcterms:modified>
  <cp:revision>13</cp:revision>
  <dc:subject/>
  <dc:title/>
</cp:coreProperties>
</file>