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160"/>
      </w:tblGrid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ведении инвентаризации защитных сооружений гражданской обороны, расположенных на территории городского округа Тольят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проведении инвентаризации защитных сооружений гражданской обороны, расположенных на территории городского округа Тольят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0.09.2024 по 18.09.2024 г.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а Ольга Владимировна –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7-15T11:20:00Z</cp:lastPrinted>
  <dcterms:modified xsi:type="dcterms:W3CDTF">2024-09-10T07:54:00Z</dcterms:modified>
  <cp:revision>23</cp:revision>
  <dc:subject/>
  <dc:title/>
</cp:coreProperties>
</file>