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антимонопольному законодательству</w:t>
      </w:r>
    </w:p>
    <w:p>
      <w:pPr>
        <w:pStyle w:val="ConsPlus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i/>
          <w:szCs w:val="22"/>
        </w:rPr>
        <w:t>проекта постановления администрации городского округа Тольятти «О внесении изменений в постановление администрации городского округа Тольятти от 11.12.2017 № 4016-п/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</w:rPr>
        <w:t>проекта постановления администрации городского округа Тольятти «О внесении изменений в постановление администрации городского округа Тольятти от 11.12.2017 № 4016-п/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en-US"/>
        </w:rPr>
        <w:t>rasskaliev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n</w:t>
      </w:r>
      <w:r>
        <w:rPr>
          <w:rFonts w:cs="Times New Roman" w:ascii="Times New Roman" w:hAnsi="Times New Roman"/>
        </w:rPr>
        <w:t>@tgl.ru. Контактный телефон: 54-44-33 (4963)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иема предложений и замечаний: c 27.11.2024 по 06.12.2024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Calibri" w:ascii="Times New Roman" w:hAnsi="Times New Roman"/>
          <w:lang w:eastAsia="ru-RU"/>
        </w:rPr>
        <w:t>Проект постановления администрации городского округа Тольятти «</w:t>
      </w:r>
      <w:r>
        <w:rPr>
          <w:rFonts w:eastAsia="Times New Roman" w:cs="Times New Roman" w:ascii="Times New Roman" w:hAnsi="Times New Roman"/>
          <w:lang w:eastAsia="ru-RU"/>
        </w:rPr>
        <w:t>О внесении изменений в постановление администрации городского округа Тольятти от 11.12.2017 № 4016-п/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29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29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ind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.о.руководителя управ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ы и градострои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а градостроительной             _____________________        (Х.С.Шарапов)  27.11.2024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асскалиева А.Н. 544433(4963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9:00Z</dcterms:created>
  <dc:creator>Рогожкин Владимир Вениаминович</dc:creator>
  <dc:description/>
  <cp:keywords/>
  <dc:language>en-US</dc:language>
  <cp:lastModifiedBy>Расскалиева Алена Николаевна</cp:lastModifiedBy>
  <cp:lastPrinted>2024-04-08T10:44:00Z</cp:lastPrinted>
  <dcterms:modified xsi:type="dcterms:W3CDTF">2024-11-27T10:29:00Z</dcterms:modified>
  <cp:revision>8</cp:revision>
  <dc:subject/>
  <dc:title/>
</cp:coreProperties>
</file>