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антимонопольному законодатель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проекта постановления администрации городского округа Тольятти «О внес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изменений в постановление мэра города Тольятти от 05.04.2005 № 54-1/п «О комиссии по подготовке проекта правил землепользования и застройки»</w:t>
      </w:r>
    </w:p>
    <w:p>
      <w:pPr>
        <w:pStyle w:val="ConsPlus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  <w:r>
        <w:rPr>
          <w:rFonts w:cs="Times New Roman" w:ascii="Times New Roman" w:hAnsi="Times New Roman"/>
          <w:i/>
        </w:rPr>
        <w:t>проекта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«О внесении изменений в постановление мэра города Тольятти от 05.04.2005 № 54-1/п «О комиссии по подготовке проекта правил землепользования и застройки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rasskalie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@tgl.ru. Контактный телефон: 54-44-33 (4963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c 27.11.2024 по 06.12.2024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администрации городского округа Тольятти «О внесении изменений в постановление мэра города Тольятти от 05.04.2005 № 54-1/п «О комиссии по подготовке проекта правил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ind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.о. руководителя 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радостроительной             _____________________        (Х.С.Шарапов)  27.11.2024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Расскалиева А.Н. 544433(4963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9:00Z</dcterms:created>
  <dc:creator>Рогожкин Владимир Вениаминович</dc:creator>
  <dc:description/>
  <cp:keywords/>
  <dc:language>en-US</dc:language>
  <cp:lastModifiedBy>Расскалиева Алена Николаевна</cp:lastModifiedBy>
  <cp:lastPrinted>2024-11-27T15:24:00Z</cp:lastPrinted>
  <dcterms:modified xsi:type="dcterms:W3CDTF">2024-11-27T11:25:00Z</dcterms:modified>
  <cp:revision>11</cp:revision>
  <dc:subject/>
  <dc:title/>
</cp:coreProperties>
</file>