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27.07.2023 № 2381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24 - 2030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7.07.2023 № 2381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24 - 2030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timofee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9 ноября 2024 г. по                 03 декабр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4-11-27T09:10:00Z</dcterms:modified>
  <cp:revision>39</cp:revision>
  <dc:subject/>
  <dc:title/>
</cp:coreProperties>
</file>