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02.08.2019 № 2078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Тольятти – чистый город на 2020 - 2024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zhark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0 декабря 2024 г. по 14 дека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с приложение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Жаркова Ирина Викторовна, ведущий специалист отдела программ развития ЖКХ департамента городского хозяйства администрации г.о. Тольятти тел.: 54 46 34 (525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Жаркова Ирина Викторовна</cp:lastModifiedBy>
  <dcterms:modified xsi:type="dcterms:W3CDTF">2024-12-09T05:45:00Z</dcterms:modified>
  <cp:revision>36</cp:revision>
  <dc:subject/>
  <dc:title/>
</cp:coreProperties>
</file>