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ратившим силу постановлении администрации городского округа Тольятти от 16 сентября 2021 г. № 3107-п/1 «О предоставлении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 в сфере защиты животных»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по проекту постановления администрации городского округа Тольятти «Об утратившим силу постановлении администрации городского округа Тольятти от 16 сентября 2021 г. № 3107-п/1 «О предоставлении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 в сфере защиты животных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се заинтересованные лица могут направить свои предложения и замечания на электронную почт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1 декабря 2024 г. по 15 декабр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Груднева Альбина Леонидовна,  главный специалист отдела мероприятий природопользования управления природопользования и охраны окружающей среды департамента городского хозяйства администрации городского округа Тольятти тел.: 54 46 34 (доб. 528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3:00Z</dcterms:created>
  <dc:creator>Груднева Альбина Леонидовна</dc:creator>
  <dc:description/>
  <cp:keywords/>
  <dc:language>en-US</dc:language>
  <cp:lastModifiedBy>user</cp:lastModifiedBy>
  <dcterms:modified xsi:type="dcterms:W3CDTF">2024-12-10T11:11:00Z</dcterms:modified>
  <cp:revision>3</cp:revision>
  <dc:subject/>
  <dc:title/>
</cp:coreProperties>
</file>