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24 - 2030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 - 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декабря 2024 г. по                 29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12-23T08:25:00Z</dcterms:modified>
  <cp:revision>40</cp:revision>
  <dc:subject/>
  <dc:title/>
</cp:coreProperties>
</file>