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29.08.2022  № 1907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23-2027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9.08.2022 № 1907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23-2027 годы».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5 декабря 2024 г. по                 29 декабр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4-12-23T06:03:00Z</dcterms:modified>
  <cp:revision>24</cp:revision>
  <dc:subject/>
  <dc:title/>
</cp:coreProperties>
</file>