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27.07.2023 № 2382-п/1 "Об утверждении муниципальной программы "Капитальный ремонт многоквартирных домов городского округа Тольятти на 2024 - 2028 годы"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7.07.2023 № 2382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Капитальный ремонт многоквартирных домов городского округа Тольятти на 2024 - 2028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5 января 2025 г. по                19 января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оекту постановления. 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постановления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5-01-14T11:13:00Z</dcterms:modified>
  <cp:revision>17</cp:revision>
  <dc:subject/>
  <dc:title/>
</cp:coreProperties>
</file>