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Уведомл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О внесении изменений в постановление мэрии городского округа Тольятти от 06.08.2015 г. № 2533-п/1 «Об утверждении Положения об оплате труда работников муниципальных казенных учреждений, находящихся в ведомственном подчинении управления по делам архивов мэрии городского округа Тольятти и признании утратившим силу отдельных муниципальных правовых актов</w:t>
      </w:r>
      <w:r>
        <w:rPr>
          <w:b/>
          <w:i/>
          <w:szCs w:val="24"/>
        </w:rPr>
        <w:t>»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b/>
          <w:b/>
        </w:rPr>
      </w:pPr>
      <w:r>
        <w:rPr>
          <w:b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О внесении изменений в постановление мэрии городского округа Тольятти от 06.08.2015 г. № 2533-п/1 «Об утверждении Положения об оплате труда работников муниципальных казенных учреждений, находящихся в ведомственном подчинении управления по делам архивов мэрии городского округа Тольятти и признании утратившим силу отдельных муниципальных правовых актов</w:t>
      </w:r>
      <w:r>
        <w:rPr>
          <w:b/>
          <w:i/>
        </w:rPr>
        <w:t>»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4"/>
        <w:gridCol w:w="81"/>
      </w:tblGrid>
      <w:tr>
        <w:trPr/>
        <w:tc>
          <w:tcPr>
            <w:tcW w:w="92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color w:val="000000"/>
                <w:szCs w:val="24"/>
                <w:u w:val="single"/>
                <w:shd w:fill="FFFFFF" w:val="clear"/>
              </w:rPr>
              <w:t>naletova.el@tgl.ru</w:t>
            </w:r>
            <w:r>
              <w:rPr>
                <w:szCs w:val="24"/>
                <w:u w:val="single"/>
              </w:rPr>
              <w:t>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szCs w:val="24"/>
        </w:rPr>
        <w:t>Сроки приема предложений и замечаний: с 11 февраля 2025г. по 16 февраля 2025г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Приложения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городского округа Тольятти «О внесении изменений в постановление мэрии городского округа Тольятти от 06.08.2015 г. № 2533-п/1 «Об утверждении Положения об оплате труда работников муниципальных казенных учреждений, находящихся в ведомственном подчинении управления по делам архивов мэрии городского округа Тольятти и признании утратившим силу отдельных муниципальных правовых актов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TextBody"/>
        <w:numPr>
          <w:ilvl w:val="0"/>
          <w:numId w:val="1"/>
        </w:numPr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bCs/>
          <w:szCs w:val="22"/>
        </w:rPr>
        <w:t>Приложения №№ 1 – 4 к проекту постановления;</w:t>
      </w:r>
    </w:p>
    <w:p>
      <w:pPr>
        <w:pStyle w:val="TextBody"/>
        <w:numPr>
          <w:ilvl w:val="0"/>
          <w:numId w:val="1"/>
        </w:numPr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яснительная записка к проекту постановле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ложений и замечаний.</w:t>
      </w:r>
    </w:p>
    <w:p>
      <w:pPr>
        <w:pStyle w:val="Style17"/>
        <w:autoSpaceDE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ФИО, должность: Налетова Елена Леонидовна, руководитель управления по делам архивов администрации городского округа Тольятти, тел.: (8482) 54-41-44.</w:t>
      </w:r>
    </w:p>
    <w:p>
      <w:pPr>
        <w:pStyle w:val="Style17"/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4:00Z</dcterms:created>
  <dc:creator>пк1</dc:creator>
  <dc:description/>
  <cp:keywords/>
  <dc:language>en-US</dc:language>
  <cp:lastModifiedBy>Кулешова Ольга Юрьевна</cp:lastModifiedBy>
  <dcterms:modified xsi:type="dcterms:W3CDTF">2025-02-11T05:13:00Z</dcterms:modified>
  <cp:revision>9</cp:revision>
  <dc:subject/>
  <dc:title/>
</cp:coreProperties>
</file>