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сбора предложений и замечаний организаций и граждан 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ского округа Тольятти от 29.08.2022 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внесении изменений в постановление администрации городского округа Тольятти от 29.08.2022 № 1907-п/1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Ремонт помещений, находящихся в муниципальной собственности городского округа Тольятти, на 2023-2027 годы».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интересованные лица могут направить свои предложения и замечания на электронную почт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imofe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g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: с 12 февраля 2025 г. по                 16 февраля 2025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постановления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, должность: Тимофеева Елена Александровна, главный специалист отдела программ развития ЖКХ департамента городского хозяйства администрации г.о. Тольятти тел.: 54 46 34 (525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feeva.ea@tg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42:00Z</dcterms:created>
  <dc:creator>Шустова Жанна Валентиновна</dc:creator>
  <dc:description/>
  <cp:keywords/>
  <dc:language>en-US</dc:language>
  <cp:lastModifiedBy>Пользователь</cp:lastModifiedBy>
  <dcterms:modified xsi:type="dcterms:W3CDTF">2025-02-11T09:10:00Z</dcterms:modified>
  <cp:revision>25</cp:revision>
  <dc:subject/>
  <dc:title/>
</cp:coreProperties>
</file>