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1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 - 2030 годы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-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8 февраля 2025 г. по                 22 февра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5-02-14T08:15:00Z</dcterms:modified>
  <cp:revision>41</cp:revision>
  <dc:subject/>
  <dc:title/>
</cp:coreProperties>
</file>