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129"/>
        <w:gridCol w:w="1631"/>
        <w:gridCol w:w="2247"/>
        <w:gridCol w:w="4379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сбора предложений и замечаний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городского округа Тольят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Об утверждении Порядка установления фактов проживания граждан </w:t>
              <w:br/>
              <w:t>в жилых помещениях, находящихся в зоне чрезвычайной ситуации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я условий их жизнедеятельности и утраты ими имущества </w:t>
              <w:br/>
              <w:t>в результате чрезвычайных ситуаций природного и техногенного характер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snapToGrid w:val="false"/>
              <w:ind w:firstLine="64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ind w:firstLine="6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администрация городского округа Тольятти уведомляет о проведении сбора предложений и замечаний организаций и граждан к проекту постановления администрации городского округа Тольятти «О создании виртуального учебно-консультационного пункта по гражданской обороне и чрезвычайным ситуациям городского округа Тольятти»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ind w:firstLine="6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g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ёма предложений и замечаний: с 17.02.2025 г. по 27.02.2025 г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городского округа Тольятти                  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проекту постановления администрации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ложений и замеч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: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га Ольга Владимировна – начальник отдела </w:t>
              <w:br/>
              <w:t>ГО и ЧС департамента общественной безопасности администрации городского округа Тольятти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119(5043)</w:t>
            </w:r>
          </w:p>
        </w:tc>
        <w:tc>
          <w:tcPr>
            <w:tcW w:w="43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0:00Z</dcterms:created>
  <dc:creator>Кулясова Елена Сергеевна</dc:creator>
  <dc:description/>
  <cp:keywords/>
  <dc:language>en-US</dc:language>
  <cp:lastModifiedBy>Рябинов Александр Валентинович</cp:lastModifiedBy>
  <cp:lastPrinted>2022-05-30T10:37:00Z</cp:lastPrinted>
  <dcterms:modified xsi:type="dcterms:W3CDTF">2025-02-17T12:14:00Z</dcterms:modified>
  <cp:revision>4</cp:revision>
  <dc:subject/>
  <dc:title/>
</cp:coreProperties>
</file>