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129"/>
        <w:gridCol w:w="1631"/>
        <w:gridCol w:w="2247"/>
        <w:gridCol w:w="4379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сбора предложений и замечаний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ждан о соответствии антимонопольному законодательству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городского округа Тольятти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утверждении Отчета о реализации муниципальной программы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, за 2024 год»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snapToGrid w:val="false"/>
              <w:ind w:firstLine="64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ind w:firstLine="6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администрация городского округа Тольятти уведомляет о проведении сбора предложений и замечаний организаций и граждан к проекту постановления администрации городского округа Тольятти «Об утверждении Отчета о реализации муниципальной программы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, за 2024 год»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ind w:firstLine="6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заинтересованные лица могут направить свои предложения и замечания на электронную почту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n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g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ёма предложений и замечаний: с 19.02.2025 г. по 01.03.2025 г.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: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 постановления администрации городского округа Тольятти                  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проекту постановления администрации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ложений и замеча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:</w:t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га Ольга Владимировна – начальник отдела </w:t>
              <w:br/>
              <w:t>ГО и ЧС департамента общественной безопасности администрации городского округа Тольятти</w:t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119(5043)</w:t>
            </w:r>
          </w:p>
        </w:tc>
        <w:tc>
          <w:tcPr>
            <w:tcW w:w="43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30:00Z</dcterms:created>
  <dc:creator>Кулясова Елена Сергеевна</dc:creator>
  <dc:description/>
  <dc:language>en-US</dc:language>
  <cp:lastModifiedBy>Крыга Ольга Владимировна</cp:lastModifiedBy>
  <cp:lastPrinted>2022-05-30T10:37:00Z</cp:lastPrinted>
  <dcterms:modified xsi:type="dcterms:W3CDTF">2025-02-19T12:30:00Z</dcterms:modified>
  <cp:revision>2</cp:revision>
  <dc:subject/>
  <dc:title/>
</cp:coreProperties>
</file>