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«Об утратившим силу постановлении администрации городского округа Тольятти от 16 сентября 2021 г. № 3107-п/1 «О предоставлении субсидий социально ориентированным некоммерческим организациям, не являющимся государственными (муниципальными) учреждениями, на осуществление уставной деятельности в сфере защиты животных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се заинтересованные лица могут направить свои предложения и замечания на электронную почту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al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g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 марта 2025 г. по 17 марта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Груднева Альбина Леонидовна,  главный специалист отдела мероприятий природопользования управления природопользования и охраны окружающей среды  департамента городского хозяйства администрации г.о. Тольятти тел.: 54 46 34 (528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33:00Z</dcterms:created>
  <dc:creator>Груднева Альбина Леонидовна</dc:creator>
  <dc:description/>
  <cp:keywords/>
  <dc:language>en-US</dc:language>
  <cp:lastModifiedBy>Груднева Альбина Леонидовна</cp:lastModifiedBy>
  <dcterms:modified xsi:type="dcterms:W3CDTF">2025-03-10T10:02:00Z</dcterms:modified>
  <cp:revision>2</cp:revision>
  <dc:subject/>
  <dc:title/>
</cp:coreProperties>
</file>