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>«О системах оповещения населения городского округа Тольятти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</w:t>
              <w:br/>
            </w:r>
            <w:r>
              <w:rPr>
                <w:sz w:val="28"/>
              </w:rPr>
              <w:t>«О внесении изменений в постановление мэрии городского округа Тольятти от 10.01.2013 № 4-п/1 «Об органе, специально уполномоченном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  <w:t>на решение задач в области защиты населения и территорий от чрезвычайных ситуаций и гражданской обороны в городском округе Тольятти»</w:t>
            </w:r>
          </w:p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haiki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21.03.2025 по 31.03.2025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 Дмитрий Валентинович – главный специалист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24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chaikin.dv</cp:lastModifiedBy>
  <cp:lastPrinted>2022-05-30T10:37:00Z</cp:lastPrinted>
  <dcterms:modified xsi:type="dcterms:W3CDTF">2025-04-02T06:41:00Z</dcterms:modified>
  <cp:revision>23</cp:revision>
  <dc:subject/>
  <dc:title/>
</cp:coreProperties>
</file>