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27.07.2023 № 2381-п/1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«Охрана, защита и воспроизводство лесов, расположенных в границах городского округа Тольятти, на 2024 - 2030 годы»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7.07.2023 № 2381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Охрана, защита и воспроизводство лесов, расположенных в границах городского округа Тольятти, на 2024-2030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timofee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4 апреля 2025 г. по                 28 апреля 202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5-04-23T06:36:00Z</dcterms:modified>
  <cp:revision>42</cp:revision>
  <dc:subject/>
  <dc:title/>
</cp:coreProperties>
</file>