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  <w:br/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становление мэрии городского округа Тольятти от 24.05.2012 № 1524-п/1 «Об организации подготовки должностных лиц и различных групп населения городского округа Тольятти в области гражданской обороны и защиты от чрезвычайных ситуаций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</w:t>
              <w:br/>
              <w:t xml:space="preserve">к проекту постановления администрации городского округа Тольятти </w:t>
              <w:br/>
              <w:t>«О внесении изменений в постановление мэрии городского округа Тольятти от 24.05.2012 № 1524-п/1 «Об организации подготовки должностных лиц и различных групп населения городского округа Тольятти в области гражданской обороны и защиты от чрезвычайных ситуаций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5.04.2025 г. по 29.04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га Ольга Владимировна – начальник отдела </w:t>
              <w:br/>
              <w:t>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19(5043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9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5-30T10:37:00Z</cp:lastPrinted>
  <dcterms:modified xsi:type="dcterms:W3CDTF">2025-04-24T12:50:00Z</dcterms:modified>
  <cp:revision>3</cp:revision>
  <dc:subject/>
  <dc:title/>
</cp:coreProperties>
</file>