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________________№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от 11.07.2013 №2254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на возмещение затрат на капитальный ремонт многоквартирных домов городского округа Тольятти и проведении отбора получателей указанных субсидий»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Жилищным кодексом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 (в ред. Постановления Правительства РФ от 16.11.2024 N 1573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мэрии городского округа Тольятти от 11.07.2013 №2254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на возмещение затрат на капитальный ремонт многоквартирных домов городского округа Тольятти и проведении отбора получателей указанных субсидий» (далее - Постановление) (газета "Городские ведомости", 2013, 16 июля, 18 октября; 2014, 24 января, 14 октября, 23 декабря; 2015, 13 января, 27 марта; 2017, 9 июня, 11 августа; 2018, 25 мая, 26 октября; 2019, 19 марта; 2020, 3 июля; 2021, 17 декабря; 2024, 16 июля) следующие изменения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следующей редакции: «Установить, что отбор получателей субсидий из бюджета городского округа Тольятти юридических лиц, индивидуальных предпринимателей - производителей товаров, работ, услуг, на возмещение затрат на капитальный ремонт многоквартирных домов городского округа Тольятти с 01.01.2025 года осуществляется в соответствии с настоящим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отборов в государственной интегрированной информационной системе управления общественными финансами "Электронный бюджет" (далее – система «Электронный бюджет»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остановления изложить в следующей редакции: «5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его на официальном портале администрации городского округа Тольятти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6: «6. Настоящее постановление вступает в силу после дня его официального опубликования и распространяет свое действие на правоотношения, возникшие с 1 января 2025 года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7: «7. Контроль за выполнением настоящего постановления возложить на первого заместителя главы городского округа Тольятти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возмещение затрат на капитальный ремонт многоквартирных домов городского округа Тольятти и проведения отбора получателей указанных субсидий (далее – Порядок) 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7 Порядка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Департамент размещает объявление о проведении отбора, о его отмене, информацию о ходе и результатах отбора в системе «Электронный бюджет».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рядок пунктом 1.9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Обеспечение доступа к системе "Электронный бюджет" участниками отбора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рядок пунктом 1.10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Департамента с участниками отбора с использованием документов осуществляется в электронной форме в системе "Электронный бюджет"»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рядок пунктом 2.8.1.: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1. Департамент не вправе требовать документы и информацию в целях подтверждения соответствия участника отбора требованиям, определенным пунктами 2.1.1-2.1.9 Порядка,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рядок пунктом 2.8.2: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2. Подтверждение соответствия участника отбора требованиям, определенным пунктами 2.1.1-2.1.9 Порядка, в случае отсутствия технической возможности осуществления автоматической проверки в системе «Электронный бюджет»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 Порядка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Участник отбора, в период отбора получателей субсидий, утвержденный согласно пункта 3.5 Порядка, формирует заявку посредством заполнения соответствующих экранных форм веб-интерфейса в системе «Электронный бюджет» и предоставляет в систему «Электронный бюджет» следующие документы и сведения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 (цветной) заявки по форме, установленной Приложением 1 к настоящему Порядку, заверенной подписью руководителя организации и печатью организации (при наличии)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 (цветной) учредительных документов организации, заверенных подписью руководителя организации и печатью организации (при наличии)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н (цветно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 на осуществление деятельности по управлению многоквартирными домами, за исключением случаев, предусмотренных пунктом 1.3 статьи 161 Жилищного кодекса Российской Федерации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н (цветной) документа (справки) налоговых органов, подтверждающего соответствие участника отбора требованиям подпункта 2.1.6 пункта 2.1 настоящего Порядка;</w:t>
      </w:r>
    </w:p>
    <w:p>
      <w:pPr>
        <w:pStyle w:val="ConsPlusNormal1"/>
        <w:spacing w:lineRule="auto" w:line="36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кан (цветной) согласия руководителя, членов коллегиального исполнительного органа организации, лица, исполняющего функции единоличного исполнительного органа организации, или главного бухгалтера организации на обработку их персональных данных администрации в целях участия организации в отборе и предоставления субсидии, заверенное их подписями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кан (цветной) заключения/предписания/распоряжения надзорных органов либо акты, заключения комиссии, фото-, видеоматериалы, содержащие дату и место съемки с привязкой к адресу многоквартирного дома, подтверждающие неудовлетворительное техническое состояние и необходимость выполнения капитального ремонта многоквартирного дома либо его элементов (систем)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скан (цветной) ведомостей объемов работ (дефектные ведомости) и расчетов сметной стоимости капитального ремонта многоквартирного дома, утвержденных руководителем участника отбора, с приложением копии положительного заключения проверки достоверности (экспертизы) определения сметной стоимости капитального ремонта (за исключением сметной стоимости на подготовку проектной документации), а в случае необходимости, установленной законодательством, скан (цветной) проектной документации, утвержденной руководителем участника отбора, с копией положительного заключения экспертизы проектной документации. Положительное заключение проверки достоверности (экспертизы) определения сметной стоимости капитального ремонта, а также положительное заключение государственной экспертизы проектной документации должно соответствовать нормам действующего законодательства на дату не ранее чем за 3 года до даты подачи заявки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скан (цветной) протокола общего собрания собственников помещений в многоквартирном доме с решением о проведении капитального ремонта общего имущества многоквартирного дома с указанием вида работ, сметной стоимости, доли софинансирования, установленной муниципальной программой, и размера средств софинансирования, за исключением случая, установленного частью 4.1 статьи 36 Жилищного кодекса Российской Федерации; при проведении работ по приспособлению общего имущества в многоквартирном доме для обеспечения беспрепятственного доступа инвалидов к помещениям в многоквартирном доме в протоколе к заявке на предоставление субсидии дополнительно принимается решение о принятии пандусов и (или) подъемных механизмов в состав общего имущества многоквартирных домов, за исключением случая, установленного частью 4.1 статьи 36 Жилищного кодекса Российской Федерации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кан (цветной) протокола общего собрания собственников помещений в многоквартирном доме о выборе способа управления многоквартирным домом или протокола конкурсной комиссии (в случае выбора способа управления органом местного самоуправления по результатам открытого конкурса) или скан договора управления многоквартирным домом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кан выписки из Единого государственного реестра юридических лиц или из Единого государственного реестра индивидуальных предпринимателей, выданной не ранее первого числа месяца, в котором подается заявка (по инициативе участника отбора)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окументы, прилагаемые к заявке должны бы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форма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… и иметь соответствующие наименования (протокол «ОСС о выборе УК», «Протокол ОСС о Капремонте», «Лицензия» и т.д.)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»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5 пункта 2.11 Порядка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мма софинансирования оказываемых услуг и (или) выполняемых работ собственниками помещений в данном многоквартирном доме и (или) Управляющей организацией; источником получения данной величины служит копия протокола общего собрания собственников помещений в многоквартирном доме с решением о проведении капитального ремонта общего имущества многоквартирного дома с указанием вида работ, который является обязательным приложением к заявке на участие в отборе получателей субсидии, за исключением случая, установленного частью 4.1 статьи 36 Жилищного Кодекса Российской Федерации.»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3 пункта 2.12 Порядка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заключение Соглашения с администрацией в системе «Электронный бюджет» (при наличии технической возможности), при отсутствии технической возможности - в форме бумажного документа в соответствии с типовой формой соглашения (договора) о предоставлении субсидии (гранта в форме субсидий) юридическим лицам, индивидуальным предпринимателям, а также физическим лицам – производителям товаров, работ, услуг, утвержденных постановлением администрации г.о. Тольятти (далее – типовая форма);»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.13 Порядка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3. В течение 15 рабочих дней со дня, следующего за днем утверждения распоряжением первого заместителя главы администрации Перечня победителей отбора получателей субсидии Департамент и победитель отбора подписывают Соглашение в системе «Электронный бюджет» (при наличии технической возможности), при отсутствии технической возможности - в форме бумажного документа (в 2-х экземплярах), направленного Департаментом в электронном виде на электронную почту победителя отбора получателей субсидии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.14 Порядка признать утратившим силу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2.17 Порядка изложить в следующей редакции: 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7. Если победитель отбора по истечение срока, установленного пунктом 2.13 настоящего Порядка не подписал Соглашение в системе «Электронный бюджет» (при наличии технической возможности), либо не предоставил подписанные два экземпляра бумажного документа Соглашения в Департамент, он признается уклонившимся от заключения Соглашения.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2.22 заменить слово «договор» словом «Соглашение»,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полнить Порядок пунктом 3.1.1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3.1.1. В случае внесения изменений в объявление о проведении отбора, которое осуществляется не позднее наступления даты окончания приема заявок участников отбора получателей субсидий необходимо соблюдение следующих условий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«Электронный бюджет»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3.3 Порядка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3.3. Объявление о проведении отбора размещается в системе «Электронный бюджет» и в информационной телекоммуникационной сети «Интернет» (далее – официальный сайт администрации, https://tgl.ru/) в разделе "Департамент городского хозяйства"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бзац 17 пункта 3.4 раздела 3 Порядка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- даты размещения протокола подведения итогов отбора в системе «Электронный бюджет» и на официальном сайте администрации в разделе "Департамент городского хозяйства"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3.6 Порядка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Отбор может быть отменен в случае отсутствия бюджетных обязательств на предоставление субсидии на соответствующий финансовый год. Объявление об отмене проведения отбора размещается в системе «Электронный бюджет» и на сайте администрации в срок не позднее трех рабочих дней, следующих за днем уведомления об отзыве лимитов бюджетных средств. Отбор считается отмененным с момента размещения указанного объявления.» 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бзац 2 пункта 3.8 Порядка после слов «о чем» дополнить словами «в системе «Электронный бюджет» и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бзац 3 пункта 3.8 слова «в адрес Департамента» заменить словами «в системе «Электронный бюджет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бзац 4 пункта 3.8 признать утратившим силу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3.9 признать утратившим силу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3.10 Порядка признать утратившим силу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3.11 Порядка после слов «на официальном сайте администрации» дополнить словами «и в системе «Электронный бюджет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3.13 Порядка признать утратившим силу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3.14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Заявка с прилагаемыми документами направляется в системе «Электронный бюджет». Все копии предоставляемых документов (каждая страница) должны содержать запись "Копия верна", дату, фамилию, инициалы, должность руководителя юридического лица (индивидуального предпринимателя) и быть заверены подписью руководителя юридического лица (индивидуального предпринимателя) и печатью юридического лица, индивидуального предпринимателя (при наличии печати). Каждый документ должен быть отсканирован отдельным файлом в цветном виде, каждому файлу присваивается имя, соответствующее документу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3.15 Порядка признать утратившим силу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3.17 Порядка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3.17 По результатам рассмотрения заявок Департамент не позднее десяти рабочих дней, следующих за днем окончания срока рассмотрения документов, установленного пунктом 3.16 настоящего Порядка, подводит итоги отбора путем автоматического формирования протокола рассмотрения заявок и протокола подведения итогов отбора в системе «Электронный бюджет», подписания их усиленной квалифицированной электронной подписью руководителя Департамента (или уполномоченного им лица).»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полнить Порядок пунктом 3.17.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7.1.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 к Порядку изложить в редакции согласно приложению 1 к настоящему постановлению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е в приложении № 3 к Порядку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олбце 7 таблицы заменить слова «средств собственников» на слова «внебюджетных средств»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1"/>
        <w:tabs>
          <w:tab w:val="clear" w:pos="708"/>
          <w:tab w:val="left" w:pos="195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95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95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ского округа                                                                   И.Г. Сухих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12"/>
        <w:ind w:left="851" w:hanging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12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от ______________</w:t>
      </w:r>
      <w:r>
        <w:rPr/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юридически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 (за исключением субсидий государственны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(муниципальным) учреждениям), индивидуальны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ям –производителям товаров, работ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услуг на возмещение затрат на капитальный ремонт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х домов городского округа Тольят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отбора получателей указанных субсид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</w:rPr>
        <w:t>Критерии оценки заявок на участие в отборе получателей субсид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84"/>
        <w:gridCol w:w="14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ответствие участника отбора требованиям пунктов 2.1.1-2.1.9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ответствие заявки требованиям пунктов 2.9 и 3.14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о указанному в заявке адресу обращения жителей о необходимости выполнения работ, указанных в зая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ие заявленных затрат мероприятиям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енстве баллов у заявок нескольких участников преимущество имеют заявки с более ранним сроком подачи</w:t>
      </w:r>
      <w:bookmarkStart w:id="0" w:name="P362"/>
      <w:bookmarkStart w:id="1" w:name="P287"/>
      <w:bookmarkEnd w:id="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eastAsia="Calibri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8:00Z</dcterms:created>
  <dc:creator>tushova.nv</dc:creator>
  <dc:description/>
  <cp:keywords/>
  <dc:language>en-US</dc:language>
  <cp:lastModifiedBy>Чиж Лариса Васильевна</cp:lastModifiedBy>
  <cp:lastPrinted>2024-05-27T10:59:00Z</cp:lastPrinted>
  <dcterms:modified xsi:type="dcterms:W3CDTF">2024-12-25T12:08:00Z</dcterms:modified>
  <cp:revision>2</cp:revision>
  <dc:subject/>
  <dc:title/>
</cp:coreProperties>
</file>