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№ 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изменений в п</w:t>
      </w:r>
      <w:r>
        <w:rPr>
          <w:rFonts w:eastAsia="Calibri"/>
          <w:sz w:val="28"/>
          <w:szCs w:val="28"/>
        </w:rPr>
        <w:t xml:space="preserve">остановление администрации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</w:rPr>
        <w:t xml:space="preserve">городского округа Тольятти от </w:t>
      </w:r>
      <w:r>
        <w:rPr>
          <w:sz w:val="28"/>
          <w:szCs w:val="28"/>
        </w:rPr>
        <w:t>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</w:t>
      </w:r>
    </w:p>
    <w:p>
      <w:pPr>
        <w:pStyle w:val="Style21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</w:t>
      </w:r>
      <w:r>
        <w:rPr>
          <w:rFonts w:eastAsia="Calibri"/>
          <w:sz w:val="28"/>
          <w:szCs w:val="28"/>
        </w:rPr>
        <w:t xml:space="preserve">остановление администрации городского округа Тольятти от </w:t>
      </w:r>
      <w:r>
        <w:rPr>
          <w:sz w:val="28"/>
          <w:szCs w:val="28"/>
        </w:rPr>
        <w:t>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  (газета «Городские ведомости»,     № 30, 20.04.2022)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2.5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2.5. </w:t>
      </w:r>
      <w:r>
        <w:rPr>
          <w:bCs/>
          <w:iCs/>
          <w:sz w:val="28"/>
          <w:szCs w:val="28"/>
        </w:rPr>
        <w:t>Денежная выплата осуществляется два раза в год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 31 августа текущего финансового года за период с 01 января по 30 июня текущего финансового года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выплата осуществляется по месяц учебного года включительно, в котором заявитель окончит обучение в случае его обучения на последнем (выпускном) курсе (годе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30 ноября текущего финансового года за период с 01 июля по 31 декабря текущего финансового года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выплата осуществляется с сентября по декабрь текущего финансового года, в случае если заявитель приступил к обучению на первом курсе (годе)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2.7 Постановления дополнить подпунктом 2.7.3 и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3. Срок приема документов за период с 01 января по 30 июня текущего финансового года осуществляется с 01 апреля по 30 июня  текущего финансового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документов за период с 01 июля по 31 декабря текущего финансового года осуществляется с 01 августа по 25 октября текущего финансового год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                                         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на заместителя главы городского округа Баннову Ю.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</w:t>
        <w:tab/>
        <w:tab/>
        <w:t xml:space="preserve">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20" w:hanging="0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3:00Z</dcterms:created>
  <dc:creator>Степанов О.В.</dc:creator>
  <dc:description/>
  <dc:language>en-US</dc:language>
  <cp:lastModifiedBy>davitjan.ej</cp:lastModifiedBy>
  <cp:lastPrinted>2022-07-22T14:16:00Z</cp:lastPrinted>
  <dcterms:modified xsi:type="dcterms:W3CDTF">2022-07-25T10:43:00Z</dcterms:modified>
  <cp:revision>2</cp:revision>
  <dc:subject/>
  <dc:title>МЭРИЯ ГОРОДСКОГО ОКРУГА ТОЛЬЯТТИ</dc:title>
</cp:coreProperties>
</file>