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307.95pt;margin-top:-12.55pt;width:171.7pt;height:45.7pt" coordorigin="6159,-251" coordsize="3434,9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 СОГЛАСОВА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распоряжения,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в постановление администрации городского округа Тольятти  от 29.09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5"/>
        <w:gridCol w:w="2693"/>
      </w:tblGrid>
      <w:tr>
        <w:trPr>
          <w:trHeight w:val="230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Ф.И.О., должность исполн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Подпись</w:t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удовкина С.М., главный специалист УМСиК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4 34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Эл.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pudovkin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s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tg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Имя файл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_изм_3216_распред_полномочий_02.06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03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4"/>
        <w:gridCol w:w="983"/>
        <w:gridCol w:w="1118"/>
        <w:gridCol w:w="10"/>
        <w:gridCol w:w="991"/>
        <w:gridCol w:w="996"/>
        <w:gridCol w:w="1147"/>
        <w:gridCol w:w="23"/>
        <w:gridCol w:w="119"/>
        <w:gridCol w:w="278"/>
        <w:gridCol w:w="9"/>
        <w:gridCol w:w="705"/>
        <w:gridCol w:w="60"/>
        <w:gridCol w:w="776"/>
        <w:gridCol w:w="17"/>
        <w:gridCol w:w="704"/>
        <w:gridCol w:w="75"/>
        <w:gridCol w:w="770"/>
        <w:gridCol w:w="18"/>
      </w:tblGrid>
      <w:tr>
        <w:trPr>
          <w:tblHeader w:val="true"/>
          <w:trHeight w:val="15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сующей инстанции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проекта в согласующую инстан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ая подпись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гласующей инстанц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согласования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 руководителя органа (согласующей инстанции)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наличи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городского округа – руководитель аппарата администрации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 Блинова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Header"/>
              <w:ind w:left="72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правления потребительского рынка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В. Петрова</w:t>
            </w:r>
          </w:p>
        </w:tc>
        <w:tc>
          <w:tcPr>
            <w:tcW w:w="1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 направ. проекта на фин.-экон. экспертизу в КСП (да\нет)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ие департамента финансов необходимости направления проекта на фин.-экон. экспертизу в КСП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проведения финансово-экономической экспертизы КСП (заключение полож../заключение отриц.)</w:t>
            </w:r>
          </w:p>
        </w:tc>
      </w:tr>
      <w:tr>
        <w:trPr>
          <w:trHeight w:val="36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  проведения ОРВ</w:t>
            </w:r>
          </w:p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оводитель органа администрации – разработчика проекта (подпись) </w:t>
            </w:r>
          </w:p>
        </w:tc>
        <w:tc>
          <w:tcPr>
            <w:tcW w:w="228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ие департамента экономического развития о необходимости  проведения ОРВ</w:t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заключения об ОРВ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9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5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(подпись)</w:t>
            </w:r>
          </w:p>
        </w:tc>
      </w:tr>
      <w:tr>
        <w:trPr>
          <w:trHeight w:val="46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правового департамента админист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А. Гарбовский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цо, проводившее </w:t>
            </w:r>
          </w:p>
          <w:p>
            <w:pPr>
              <w:pStyle w:val="Header"/>
              <w:widowControl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 и антикор.экспертиз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. размещения для проведения независимой антикоррупционной экспертизы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. официального опубликования постанов. (распоряж.) газете «Городские ведомости»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. направления копий МПА г.о. Тольятти (постанов.) в регистр мун.нор. актов Сам.области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. размещения постановления (распоряжения) в ИПС</w:t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\нет)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и окончания приема заключений  независим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кор.экспертизы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размещавший проект пост.на независимую антикор. экспертиз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независимой антикоррупционной экспертиз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ступило/ не поступило)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, принимав.заключение (подпись)</w:t>
            </w:r>
          </w:p>
        </w:tc>
      </w:tr>
      <w:tr>
        <w:trPr>
          <w:trHeight w:val="3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канцелярии администр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.А. Степанов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 (Н.В. Трудов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2551"/>
        <w:gridCol w:w="1985"/>
        <w:gridCol w:w="1701"/>
        <w:gridCol w:w="1560"/>
        <w:gridCol w:w="1127"/>
        <w:gridCol w:w="7"/>
      </w:tblGrid>
      <w:tr>
        <w:trPr>
          <w:tblHeader w:val="true"/>
          <w:trHeight w:val="1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руководителя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ующей инстан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оекта  в согласующую инстан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ая подпись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гласующей инстанц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 руководителя органа (согласующей инстанции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личи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80390"/>
                <wp:effectExtent l="0" t="0" r="508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80320"/>
                          <a:chOff x="0" y="0"/>
                          <a:chExt cx="2180520" cy="5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92880"/>
                            <a:ext cx="9792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07.95pt;margin-top:-12.55pt;width:171.7pt;height:45.7pt" coordorigin="6159,-251" coordsize="3434,914">
                <v:shape id="shape_0" fillcolor="white" stroked="f" o:allowincell="f" style="position:absolute;left:6159;top:-251;width:1971;height: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7" fillcolor="white" stroked="t" o:allowincell="f" style="position:absolute;left:8051;top:-105;width:1541;height:5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ИСТ РАССЫЛ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 от 29.09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9" w:type="dxa"/>
        <w:jc w:val="left"/>
        <w:tblInd w:w="-14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4"/>
        <w:gridCol w:w="5735"/>
        <w:gridCol w:w="3260"/>
      </w:tblGrid>
      <w:tr>
        <w:trPr>
          <w:tblHeader w:val="true"/>
          <w:trHeight w:val="120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получателя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по имуществу и градостроительств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по финансам, экономике и развити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городского округа - руководитель аппарата администрации городского округ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по социальным вопрос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– глава администрации Автозавод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проезд, 2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– глава администрации Центр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Ленина, 15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– глава администрации Комсомо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вцовой, 6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информационных технологий и связ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мобилизацион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муниципальной службы и кадровой полит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международных и межрегиональных связ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административной практики и контро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нтрольно-ревизионного отдел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экономическ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лосова, 3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культур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финанс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обществе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потребительского рын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городск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.Маркса 42,</w:t>
            </w:r>
            <w:r>
              <w:rPr>
                <w:rStyle w:val="Appleconvertedspace"/>
                <w:rFonts w:cs="Times New Roman" w:ascii="Times New Roman" w:hAnsi="Times New Roman"/>
                <w:color w:val="008000"/>
                <w:shd w:fill="FFFFFF" w:val="clea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дорожного хозяйства и транспор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по управлению муниципальным имущество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правового департаме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градострои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департамента социального обеспеч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физической культуры и спор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ныкина, 22-А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по делам архив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. Чайкиной, 7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 взаимодействия с общественность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он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Свободы, 4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бухгалтерии (управления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муниципальных торг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кая, 33</w:t>
            </w:r>
          </w:p>
        </w:tc>
      </w:tr>
      <w:tr>
        <w:trPr>
          <w:trHeight w:val="545" w:hRule="atLeast"/>
        </w:trPr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КДН и З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, Ленина, 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(Н.В. Трудова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постановление администрации городского округа Тольятти  от 29.09.2021 №3216-п/1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– руководителем аппарата 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Распределение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, утвержденное постановлением администрации городского округа Тольятти от 29.09.2021 №3216-п/1 (далее - Распределение полномочий) (газета «Городские ведомости», 2021, 05 октября,  08 октября, 2022, 28 января) следующие измен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 разделе I Распределения полномоч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 Пункт 1.11 дополнить подпунктами 1.11.8., 1.11.9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11.8. Развития потребительского рынк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11.9. Проведения торгов и заключения договоров на установку и эксплуатацию рекламных конструкций на земельном участке, здании и ином имуществе, находящемся в собственности городского округа.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2. Пункт 1.17 дополнить подпунктом 1.17.8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17.8. Управления потребительского рынка.»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3. В подпункте «а» подпункта 1.20.2 пункта 1.2 после слов «перевода и увольнения из Администрации» дополнить словами «продления срока нахождения на муниципальной службе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VI Распределения полномоч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 Подпункты 2.1.8, 2.1.9 пункта 2.1, подпункт 2.4.3 пункта 2.4 исключить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2. В  подпункте «а» подпункта 6.8.2 пункта 6.8 после слов «перевода и увольнения из Администрации» дополнить словами «продления срока нахождения на муниципальной службе».</w:t>
      </w:r>
    </w:p>
    <w:p>
      <w:pPr>
        <w:pStyle w:val="Style19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19"/>
        <w:numPr>
          <w:ilvl w:val="0"/>
          <w:numId w:val="3"/>
        </w:numPr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Н.А. Ренц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/>
          <w:sz w:val="26"/>
          <w:szCs w:val="26"/>
          <w:highlight w:val="yellow"/>
          <w:lang w:val="ru-RU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распоряжения, </w:t>
      </w:r>
      <w:r>
        <w:rPr>
          <w:rFonts w:cs="Times New Roman" w:ascii="Times New Roman" w:hAnsi="Times New Roman"/>
          <w:sz w:val="26"/>
          <w:szCs w:val="26"/>
          <w:u w:val="single"/>
        </w:rPr>
        <w:t>п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Тольят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«О внесении изменений в постановление администрации городского округа Тольятти  от 29.09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стоящий проект постановления разработан в связи с необходимостью приведения постановления администрации городского округа Тольятти  от 29.09.2021 №321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 в соответствии с Положением о продлении срока нахождения на муниципальной службе муниципальных служащих администрации городского округа Тольятти, достигших предельного возраста, установленного для замещения должности муниципальной службы, утвержденным постановление администрации городского округа Тольятти от 10.08.2018 N2355-п/1, а также в связи с передачей управления потребительского рынка в непосредственное подчинение главе городского округа Тольят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оект постановления не предусматривает установление или отмену расходных обязательств городского округа Тольятти, а его реализация не потребует расходования средств бюджета городского округа Тольят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аким образом, финансово-экономическое обоснование и направление проекта постановления администрации на финансово-экономическую экспертизу в Контрольно-счетную палату городского округа Тольятти не требуе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      (Н.В. Трудов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М. Пудовки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4 34 6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46:00Z</dcterms:created>
  <dc:creator>Larisa</dc:creator>
  <dc:description/>
  <cp:keywords/>
  <dc:language>en-US</dc:language>
  <cp:lastModifiedBy>Пудовкина Светлана Михайловна</cp:lastModifiedBy>
  <cp:lastPrinted>2022-06-07T10:13:00Z</cp:lastPrinted>
  <dcterms:modified xsi:type="dcterms:W3CDTF">2022-06-07T08:00:00Z</dcterms:modified>
  <cp:revision>10</cp:revision>
  <dc:subject/>
  <dc:title>Проект</dc:title>
</cp:coreProperties>
</file>