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Самарской области от 03.10.2014 № 89-ГД «О предоставлении в Самарской области государственных и муниципальных услуг по экстерриториальному принципу», Законом Самарской области от 05.07.2005 № 139-ГД «О Жилище», постановлением мэрии городского округа Тольятти от 15.06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граждан на учет в качестве нуждающихся в жилых помещениях", утвержденный постановлением администрации городского округа Тольятти от 26.07.2018 N 2174-п/1 (далее – Административный регламент) (газета «Городские ведомости» 2018, 31 июля, 2021 год, 29 июня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 Абзац четвертый подпункта 2.2.1. пункта  2.2.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явителями при предоставлении услуги в электронном виде, по экстерриториальному принципу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 и (или)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 (далее – РПГУ). Условия регистрации в ЕСИА размещены на ЕПГУ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пункт 2.4.1 пункта 2.4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1. Орган администрации, обеспечивающий предоставление муниципальной услуги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– отдел предоставления жилых помещений и социальных выплат (далее - отдел ДУМИ), расположенный по адрес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5020, г. Тольятти, ул. Белорусская, д. 33, кабинет N 911, телефоны - (8482) 54-47-62; (8482) 54-34-71; (8482) 54-42-10; e-mail: </w:t>
      </w:r>
      <w:r>
        <w:rPr>
          <w:color w:val="000000"/>
          <w:sz w:val="28"/>
          <w:szCs w:val="28"/>
          <w:shd w:fill="FFFFFF" w:val="clear"/>
        </w:rPr>
        <w:t>feofanova.tv@tgl.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rbanova.gr@tgl.ru;</w:t>
      </w:r>
      <w:r>
        <w:rPr>
          <w:color w:val="000000"/>
          <w:sz w:val="28"/>
          <w:szCs w:val="28"/>
          <w:shd w:fill="FFFFFF" w:val="clear"/>
        </w:rPr>
        <w:t xml:space="preserve"> sinichkina.na@tgl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тдела ДУМИ по вопросам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- с 8.00 часов до 17.00 ча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часов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У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УМИ расположен по адресу: 445020, г. Тольятти, ул. Белорусская, д. 33, кабинет N 406 (приемная руководителя); телефон - (8482) 54-37-00; e-mail: dumi@tgl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ДУ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N 406; телефон (8482) 54-31-08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заместителем руководителя ДУ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аздела ДУМИ на официальном портале администрации городского округа Тольятти в сети Интернет: </w:t>
      </w:r>
      <w:hyperlink r:id="rId2">
        <w:r>
          <w:rPr>
            <w:rStyle w:val="InternetLink"/>
            <w:sz w:val="28"/>
            <w:szCs w:val="28"/>
          </w:rPr>
          <w:t>http://www.tgl.ru/structure/department/about-departament-po-upravleniyu-municipalnym-imuschestvom/.»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е 2.4.2.1 пункта 2.4 Административного регламента слова «единого портала сети МФЦ по» заменить словами «портала «Мои документы» в соответствующем падеж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одпункт 2.4.3 пункта 2.4 Административного регламента изложить в следующей редакции:</w:t>
      </w:r>
    </w:p>
    <w:p>
      <w:pPr>
        <w:pStyle w:val="Normal"/>
        <w:autoSpaceDE w:val="false"/>
        <w:ind w:left="42" w:firstLine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«2.4.3. </w:t>
      </w:r>
      <w:r>
        <w:rPr>
          <w:color w:val="000000"/>
          <w:sz w:val="28"/>
          <w:szCs w:val="28"/>
        </w:rPr>
        <w:t>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.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Федеральная служба государственной регистрации, кадастра и картографии (далее - Росреестр), адрес в сети «Интернет»  </w:t>
      </w:r>
      <w:hyperlink r:id="rId3">
        <w:r>
          <w:rPr>
            <w:rStyle w:val="InternetLink"/>
            <w:sz w:val="28"/>
            <w:szCs w:val="28"/>
          </w:rPr>
          <w:t>https://rosreestr.go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 Федеральная служба судебных приставов (далее - ФССП России), адрес в сети «Интернет»: </w:t>
      </w:r>
      <w:hyperlink r:id="rId4">
        <w:r>
          <w:rPr>
            <w:rStyle w:val="InternetLink"/>
            <w:sz w:val="28"/>
            <w:szCs w:val="28"/>
          </w:rPr>
          <w:t>https://fssp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Министерство обороны Российской Федерации (Минобороны России)   адрес в сети «Интернет»: </w:t>
      </w:r>
      <w:hyperlink r:id="rId5">
        <w:r>
          <w:rPr>
            <w:rStyle w:val="InternetLink"/>
            <w:sz w:val="28"/>
            <w:szCs w:val="28"/>
          </w:rPr>
          <w:t>https://mil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Министерство науки и высшего образования Российской Федерации (далее - Минобрнауки), адрес в сети «Интернет»:  </w:t>
      </w:r>
      <w:hyperlink r:id="rId6">
        <w:r>
          <w:rPr>
            <w:rStyle w:val="InternetLink"/>
            <w:sz w:val="28"/>
            <w:szCs w:val="28"/>
          </w:rPr>
          <w:t>https://minobrnauki.go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Министерство здравоохранения Российской Федерации (далее – Минздрав РФ), адрес в сети «Интернет»:   </w:t>
      </w:r>
      <w:hyperlink r:id="rId7">
        <w:r>
          <w:rPr>
            <w:rStyle w:val="InternetLink"/>
            <w:sz w:val="28"/>
            <w:szCs w:val="28"/>
          </w:rPr>
          <w:t>https://minzdrav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Федеральная служба исполнения наказаний (сокращенно - ФСИН России), адрес в сети «Интернет»: </w:t>
      </w:r>
      <w:hyperlink r:id="rId8">
        <w:r>
          <w:rPr>
            <w:rStyle w:val="InternetLink"/>
            <w:sz w:val="28"/>
            <w:szCs w:val="28"/>
          </w:rPr>
          <w:t>https://fsin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Министерство внутренних дел Российской Федерации (далее – МВД России),  адрес в сети «Интернет» </w:t>
      </w:r>
      <w:hyperlink r:id="rId9">
        <w:r>
          <w:rPr>
            <w:rStyle w:val="InternetLink"/>
            <w:sz w:val="28"/>
            <w:szCs w:val="28"/>
          </w:rPr>
          <w:t>https://мвд.рф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Федеральная служба безопасности Российской Федерации (ФСБ России), адрес в сети «Интернет»  </w:t>
      </w:r>
      <w:hyperlink r:id="rId10">
        <w:r>
          <w:rPr>
            <w:rStyle w:val="InternetLink"/>
            <w:sz w:val="28"/>
            <w:szCs w:val="28"/>
          </w:rPr>
          <w:t>http://www.fsb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ственный комитет Российской Федерации (далее – Следственный комитет  РФ), адрес в сети «Интернет» </w:t>
      </w:r>
      <w:hyperlink r:id="rId11">
        <w:r>
          <w:rPr>
            <w:rStyle w:val="InternetLink"/>
            <w:sz w:val="28"/>
            <w:szCs w:val="28"/>
          </w:rPr>
          <w:t>https://sledcom.ru/</w:t>
        </w:r>
      </w:hyperlink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Генеральная прокуратура Российской Федерации (далее – Прокуратура), адрес в сети «Интернет»: </w:t>
      </w:r>
      <w:hyperlink r:id="rId12">
        <w:r>
          <w:rPr>
            <w:rStyle w:val="InternetLink"/>
            <w:sz w:val="28"/>
            <w:szCs w:val="28"/>
          </w:rPr>
          <w:t>https://epp.genproc.go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 Федеральная таможенная служба (далее - ФТС России), адрес в сети «Интернет»: </w:t>
      </w:r>
      <w:hyperlink r:id="rId13">
        <w:r>
          <w:rPr>
            <w:rStyle w:val="InternetLink"/>
            <w:sz w:val="28"/>
            <w:szCs w:val="28"/>
          </w:rPr>
          <w:t>https://customs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Фонд социального страхования Российской Федерации (далее - ФСС РФ), адрес в сети «Интернет»:  </w:t>
      </w:r>
      <w:hyperlink r:id="rId14">
        <w:r>
          <w:rPr>
            <w:rStyle w:val="InternetLink"/>
            <w:sz w:val="28"/>
            <w:szCs w:val="28"/>
          </w:rPr>
          <w:t>https://fss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Пенсионный фонд Российской Федерации (далее – ПФР), адрес в сети «Интернет»  </w:t>
      </w:r>
      <w:hyperlink r:id="rId15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>-  Государственное казенное учреждение Самарской области Центр занятости населения городского округа Тольятти (далее - ГКУСО ЦЗН), адрес в сети «Интернет»: https://trud.samregion.r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 xml:space="preserve">-  Государственное казённое учреждение Самарской области «Главное управление социальной защиты населения Центрального округа» (далее - ГКУ СО ГУСЗН ЦО), адрес в сети «Интернет»: </w:t>
      </w:r>
      <w:hyperlink r:id="rId16">
        <w:r>
          <w:rPr>
            <w:rStyle w:val="InternetLink"/>
            <w:sz w:val="28"/>
            <w:szCs w:val="28"/>
          </w:rPr>
          <w:t>https://usznco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42" w:firstLine="284"/>
        <w:jc w:val="both"/>
        <w:rPr/>
      </w:pPr>
      <w:r>
        <w:rPr>
          <w:color w:val="000000"/>
          <w:sz w:val="28"/>
          <w:szCs w:val="28"/>
        </w:rPr>
        <w:t>- Органы опеки и попечительства, находящиеся на территории иных муниципальных образований;</w:t>
      </w:r>
    </w:p>
    <w:p>
      <w:pPr>
        <w:pStyle w:val="Normal"/>
        <w:autoSpaceDE w:val="false"/>
        <w:ind w:left="4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ая налоговая служба (далее – ФНС России), адрес в сети «Интернет»  </w:t>
      </w:r>
      <w:hyperlink r:id="rId17">
        <w:r>
          <w:rPr>
            <w:rStyle w:val="InternetLink"/>
            <w:sz w:val="28"/>
            <w:szCs w:val="28"/>
          </w:rPr>
          <w:t>https://www.nalog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2.6 Административного регламента дополнить абзацами третьим,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 случае представления гражданином заявления о принятии на учет </w:t>
      </w:r>
      <w:r>
        <w:rPr>
          <w:bCs/>
          <w:sz w:val="28"/>
          <w:szCs w:val="28"/>
        </w:rPr>
        <w:t xml:space="preserve">посредством ЕПГУ или РПГУ </w:t>
      </w:r>
      <w:r>
        <w:rPr>
          <w:sz w:val="28"/>
          <w:szCs w:val="28"/>
        </w:rPr>
        <w:t>срок предоставления муниципальной услуги, указанный в абзаце первом настоящего пункта, исчисляется со дня  регистрации заявления в ДУМ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>Срок исправления опечаток и ошибок в документах в результате предоставления муниципальной услуги составляет 5 рабочих дней  с даты регистрации соответствующего  заявления, составленного заявителем в произвольной форме.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 Абзац десятый пункта 2.7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становление администрации городского округа Тольятти от 21.12.2021 № 3846-п/1 «Об установлении размера дохода, приходящегося на каждого члена семьи заявителя (одиноко проживающегося гражданина),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городского округа Тольятти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Абзац двенадцатый пункта 2.7 Административного регламента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ункт 2.8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дополнить абзацем пятым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лучении администрацией (ДУМИ) электронных дубликатов документов, направленных заявителем вместе с заявлением о предоставлении муниципальной услуги, администрация (</w:t>
      </w:r>
      <w:r>
        <w:rPr>
          <w:bCs/>
          <w:sz w:val="28"/>
          <w:szCs w:val="28"/>
        </w:rPr>
        <w:t>ДУМИ</w:t>
      </w:r>
      <w:r>
        <w:rPr>
          <w:sz w:val="28"/>
          <w:szCs w:val="28"/>
        </w:rPr>
        <w:t xml:space="preserve">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ДУМИ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Абзац второй пункта 2.1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Срок регистрации запроса при подаче посредствам ЕПГУ или РПГУ – в течении рабочего дня, в котором запрос поступил в ДУМИ.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Подпункт 2.15.1. пункта 2.15. Административного регламента изложить в следующей редакции:</w:t>
      </w:r>
    </w:p>
    <w:p>
      <w:pPr>
        <w:pStyle w:val="ConsTitle"/>
        <w:numPr>
          <w:ilvl w:val="0"/>
          <w:numId w:val="0"/>
        </w:numPr>
        <w:shd w:fill="auto" w:val="clear"/>
        <w:ind w:left="0" w:firstLine="709"/>
        <w:rPr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15.1. 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бумажном носите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МАУ "МФЦ", в МФЦ на территории Самарской области, в отдел ДУ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чтовым отправлением в адрес ДУ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форме электронных документов, подписанных электронной подпис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отдел ДУ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при обращении в информационно-телекоммуникационной сети «Интернет» посредством ЕПГУ или </w:t>
      </w:r>
      <w:r>
        <w:rPr>
          <w:rFonts w:eastAsia="Calibri"/>
          <w:sz w:val="28"/>
          <w:szCs w:val="28"/>
          <w:lang w:eastAsia="en-US"/>
        </w:rPr>
        <w:t xml:space="preserve">РПГУ </w:t>
      </w:r>
      <w:r>
        <w:rPr>
          <w:sz w:val="28"/>
          <w:szCs w:val="28"/>
        </w:rPr>
        <w:t>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в орган, обеспечивающий предоставление муниципальной услуги, в электронной форме посредством государственной информационной системы "Запись на прием в органы власти и МФЦ" для получения консультации, личной подачи документов, получения результата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бзац третий подпункта 2.15.2.  пункта 2.15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- </w:t>
      </w:r>
      <w:r>
        <w:rPr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одпункт 2.16.2. пункта 2.16. Административного регламента изложить в следующей редакции: «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"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одпункт 2.17.1. пункта 2.17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отдел ДУМИ или МАУ "МФЦ", либо по телефонам, либо в форме письменных ответов на письменные обращение заявителя,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-телекоммуникационной сети «Интернет» на официальном портале администрации городского округа Тольятти и на портале «Мои документы» Самарской области, а также через ЕПГУ или РПГ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17.6  пункта 2.17 Административного регламента телефонный номер «(8482) 54-45-58» заменить номером «(8482) 54-42-1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Подпункт 2.17.10 пункта 2.17 Административного регламента дополнить абзацами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исьменный отказ в приеме документов ДУМИ предоставляется заявителю в сроки аналогичные срокам предусмотренным Федеральным законом от 27.07.2010г. № 210-ФЗ «Об организации предоставления государственных и муниципальных услуг» для рассмотрения жалобы в случае обжалования отказа многофункционального центра в приеме документов 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ый отказ в приеме документов в МАУ «МФЦ» представляется заявителю в сроки, указанные в подпункте 3.2.2.7 пункта 3.2 Административно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одпункт 3.2.1.3 пункта 3.2. Административного регламента дополнить абзацем третьим 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При обращении заявителя в информационно-телекоммуникационной сети «Интернет» посредством ЕПГУ или </w:t>
      </w:r>
      <w:r>
        <w:rPr>
          <w:rFonts w:eastAsia="Calibri"/>
          <w:sz w:val="28"/>
          <w:szCs w:val="28"/>
          <w:lang w:eastAsia="en-US"/>
        </w:rPr>
        <w:t>РПГУ к заявлению прилагаются документы, необходимые для предоставления муниципальной услуги, заверенные электронной подпись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6. Подпункт 3.2.1.9 пункта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2.1.9. В целях приема и регистрации заявлений, направленных в электронной форме, по экстерриториальному принципу посредством ЕПГУ или РПГУ специалист канцелярии ДУМИ в системе межведомственного электронного взаимодействия, выполняет следующие действия: обеспечивает в срок не позднее 1 рабочего дня с момента подачи заявления, а в случае его поступления в нерабочий или праздничный день, - в следующий за ним первый рабочий день, прием заявления, необходимого для предоставления муниципальной услуги, и направляет заявителю электронное сообщение о поступлении заявления; назначает ответственного исполнителя – специалиста отдела ДУМИ (далее - специалиста отдела Д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ДУМИ производит регистрацию заявления и направляет заявителю уведомление о регистрации заявления либо об отказе в приеме заявления и документов, необходимых для предоставления муниципальной услуги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7. Подпункт 3.2.1.10. пункта 3.2 Административного регламента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8. Подпункт 3.2.1.12 пункта 3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2.1.12 Заявитель в праве повторно направить в электронной форме по средством ЕПГУ или РПГУ заявление и документы, необходимые для предоставления муниципальной услуги, в случае отказа в приеме заявл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9. Подпункт 3.2.1.13 пункта 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1.13. В случае подачи заявителем документов, необходимых для предоставления муниципальной услуги, в электронной форме через ЕПГУ или РПГУ и подписанных электронной подписью в соответствии с требованиями Федерального закона «Об электронной подписи» и Федеральным законом «Об организации предоставления государственных и муниципальных услуг», предоставление административной процедуры осуществляется в соответствии с порядком предоставления муниципальной услуги в случае личного обращения заявителя в отдел ДУМИ либо МАУ «МФЦ» с заявлением и документами, необходимыми для предоставления муниципальной услуги на бумажном носителе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0. В подпункте 3.2.1.16. пункта 3.2. Административного регламента слова «через Региональный портал ил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1. Подпункт 3.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.2.1. Основанием для начала административной процедуры является личное обращение заявителя (или его полномочного представителя) в МАУ «МФЦ»»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2. Выполнение административной процедуры осуществляет сотрудник МАУ «МФЦ», ответственный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3. Сотрудник МАУ «МФЦ», ответственный за прием и регистрацию документов, устанавливает предмет обращения заявителя,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4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х для предоставления муниципальной услуги, удостоверяет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явления и документов написаны разборчиво, наименование юридических лиц - без сокращения, с указанием их мест 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и, имена и отчества (последнее - при наличии) физических лиц, адреса их места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заявлении и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и документы не имеют серьезных повреждений, наличие которых не позволяет однозначно истолковы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нные документа, удостоверяющего личность, соответствуют данным, указанным в документе, подтверждающем полномочия представителя в случае обращения полномочного представите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рма предоставления документов соответствует требованиям, установленным Административным регламентом (копия/оригинал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5 В случае необходимости предоставления копии документа и отсутствия ее у заявителя сотрудник МАУ «МФЦ», ответственный за прием и регистрацию документов, в установленных правовыми актами случаях осуществляет копирование документа с оригинала, после чего в установленных законом случаях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6. В случае наличия оснований для отказа в приеме документов, указанных в пункте 2.9 настоящего Административного регламента, сотрудник МАУ «МФЦ», ответственный за прием и регистрацию документов,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, и возвращает документы заявителя для устранения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7. В случае требования заявителя предоставить письменный отказ в приеме документов на получение муниципальной услуги специалист МАУ «МФЦ» оформляет мотивированный отказ в приеме документов с указанием оснований, предусмотренных пунктом 2.9 настоящего Регламента. Мотивированный отказ в приеме документов направляется заявителю в течение 5 рабочих дней с момента обращения, по адресу, указанному заявителем, либо выдается на руки при личном обращении заявителя в МАУ «МФЦ» (по желанию заявителя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8. В случае отсутствия у заявителя оформленного заявления на предоставление услуги сотрудник МАУ «МФЦ»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- при наличии), ставит дату и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9. Сотрудник МАУ «МФЦ»», ответственный за прием и регистрацию документов, осуществляет ввод информации в ГИС СО «МАУ «МФЦ» (далее - Электронный журнал) с указанием следующих све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и, отчества заявителя (последнее - 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ы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рии, номера и даты выдачи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и и отчества (последнее - при наличии) представителя, если заявление подается не лично заяв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а регистрации, адреса фактического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омеров телефон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10. Сотрудник МАУ «МФЦ», ответственный за прием и регистрацию документов, регистрирует заявление о предоставлении муниципальной услуги и прилагаемые к нему документы в Электронном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11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й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МАУ «МФЦ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еречень документов, принятых от заявителя, с указанием их реквизитов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«Мои документы» Сама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я и инициалы сотрудника МАУ «МФЦ», принявшего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ый телефон МАУ «МФЦ», по которому заявитель может уточнить ход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12. Сотрудник МАУ «МФЦ», ответственный за прием и регистрацию документов, ставит подпись на заявлении - расписке на предоставление услуги и передает ее для подписа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13. Сотрудник МАУ «МФЦ»», ответственный за прием и регистрацию документов, выдает первый экземпляр заявления-расписки заявителю. Второй экземпляр заявления-расписки хранится в М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14. Сотрудник МАУ «МФЦ», ответственный за прием и регистрацию документов, передает документы сотруднику МАУ «МФЦ», ответственному за отправку документов, с отметкой в Электронном журн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15. Результатом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егистрированное заявление и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отивированный отказ в приеме заявления и документов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16. Срок выполнения административной процедуры составляет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17. Передача заявления и документов, необходимых для предоставления муниципальной услуги, из МАУ «МФЦ» в отдел ДУ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зарегистрированного заявления и пакета документов, необходимых для предоставления муниципальной услуги, сотруднику МАУ «МФЦ», ответственному за отправк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административной процедуры осуществляет сотрудник МАУ «МФЦ», ответственный за отправку документов, курьер М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 МАУ «МФЦ», ответственный за отправку документов, формирует реестр передачи документов, представленных заявителем, с указанием Управления, информации о заявителе (фамилия, имя, отчество (последнее - при наличии)), номера регистрации заявления и документов, необходимых для предоставления муниципальной услуги, в Электронном журнале, количества листов в документах, передаваемых в орган (структурное подразделение) администрации, обеспечивающий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 МАУ «МФЦ», ответственный за отправку документов, передает курьеру МАУ «МФЦ» документы, необходимые для предоставления муниципальной услуги, для доставки в отдел ДУМИ, с реестром пере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ьер МАУ «МФЦ» передает документы, необходимые для предоставления муниципальной услуги, реестр передачи документов специалисту отдела ДУ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тдела ДУМИ проверяет перечень документов в соответствии с реестром и ставит отметку в реестре передачи документов и возвращает реестр передачи документов курьеру М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урьер доставляет реестр передачи документов в М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естр передачи документов с отметками о принятии документов отделом ДУМИ хранится в М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ередача в отдел ДУМ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полнения административной процедуры составляет не более 2 рабочих дней, следующих за днем обращения заявител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2. В подпункте 3.3.5. пункта 3.3. Административного регламента слова «посредствам СЭМВ» заменить словами «посредствам системы электронного межведомственного взаимодействия (далее – СЭМВ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3. Абзац третий подпункта 3.3.8 пункта 3.8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bookmarkStart w:id="0" w:name="_Hlk120294094"/>
      <w:r>
        <w:rPr>
          <w:color w:val="000000"/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 – пять рабочих дней со дня поступления межведомственного запроса в орган или организацию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4. В подпункте 3.5.4 пункта 3.5. Административного регламента слова «регистрации в СЭД «ДЭЛО» и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5. В подпункте 3.6.1.2 пункта 3.6. Административного регламента абзац второй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6. Подпункт 3.6.1 пункта 3.6. Административного регламента дополнить подпунктом 3.6.1.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6.1.3. Специалист отдела ДУМИ не позднее рабочего дня, следующего за днем подготовки выписки из распоряжения заместителя главы об отказе в предоставлении муниципальной услуги либо извещения о принятии на учет, производит уведомление заявителя о готовности результата предоставления муниципальной услуги (по мобильному телефону, по городскому телефону,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, почте) в соответствии с информацией, указанной в заявлении (в случае, если заявитель указал способ получения результата муниципальной услуги «личное обращение»).»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Hlk120295438"/>
      <w:r>
        <w:rPr>
          <w:sz w:val="28"/>
          <w:szCs w:val="28"/>
        </w:rPr>
        <w:t>1.27. Подпункт 3.6.1.6 пункта 3.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 случае выдачи результата предоставления муниципальной услуги в форме электронного документа посредством ЕПГУ или РПГУ, специалист отдела ДУМИ размещает в личном кабинете заявителя выписку из распоряжения заместителя главы об отказе в предоставлении муниципальной услуги либо извещение о принятии на учет, в виде электронного документа, подписанного усиленной квалифицированной электронной подписью уполномоченного должностного лица ДУМИ, и вносит соответствующие сведения в </w:t>
      </w:r>
      <w:hyperlink r:id="rId18">
        <w:r>
          <w:rPr>
            <w:rStyle w:val="InternetLink"/>
            <w:color w:val="0000FF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регистрации заявлений граждан о принятии на учет для предоставления жилых помещений муниципального жилищного фонда по договорам социального найма.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8. Подпункты 3.6.2.6,  3.6.2.7 пункта 3.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2.6. Результатом выполнения административной процедуры является выдача выписки из распоряжения заместителя главы об отказе в предоставлении муниципальной услуги либо извещение о принятом решении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6.2.7.  В случае невостребованности результата муниципальной услуги заявителем результат в течение 30 дней направляется МАУ "МФЦ" в отдел ДУМИ по реестру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9. В разделе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изменить нумерацию пунктов в следую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5.2. считать пунктом 5.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5.1. считать пунктом 5.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1.1. считать подпунктом 5.2.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1.2. считать подпунктом 5.2.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1.3. считать подпунктом 5.2.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1.4. считать пунктом 5.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5.3 считать пунктом 5.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ункт 5.4 считать пунктом 5.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5.5 считать пунктом 5.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5.1 считать подпунктом 5.6.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ункт 5.6 считать пунктом 5.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6.1 считать подпунктом 5.7.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6.2. считать подпунктом 5.7.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ункт 5.6.3 считать подпунктом 5.7.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0. В пункте 2.6, в подпункте 2.15.2 пункта 2.15, в подпунктах 2.17.2, 2.17.5, 2.17.7, 2.17.8, 2.17.9, 2.17.12, 2.17.15 пункта 2.17, в подпунктах 3.2.1, 3.2.1.1, 3.2.1.3, 3.2.1.4, 3.2.1.5, 3.2.1.6, 3.2.1.7, 3.2.1.8, 3.2.1.14, 3.2.2.2, 3.2.2.15, 3.2.2.16, 3.2.2.17, 3.2.2.18, 3.2.2.19 пункта 3.2, в подпунктах 3.3.1, 3.3.2, 3.3.3, 3.3.4, 3.3.5, 3.3.8, 3.3.9, 3.3.10, 3.3.11, 3.3.13, 3.3.14, 3.3.15, 3.3.16, 3.3.17, 3.3.18, 3.3.20 пункта 3.3, в подпункте 3.4.2, пункта 3.4, в подпунктах 3.5.2, 3.5.3, 3.5.4, 3.5.5, пункта 3.5, в подпунктах 3.6.1, 3.6.1.2, 3.6.1.4, 3.6.1.5., 3.6.1.7 пункта 3.6, в подпунктах 4.1.1, 4.1.2 пункта 4.1, в подпункте 4.2.1 пункта 4.2 Административного регламента слова «районный отдел ДУМИ» заменить словами «отдел ДУМИ» в соответствующем падеж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1. В подпункте 2.17.15 пункта 2.17, в подпунктах 3.2.1.2, 3.2.1.6, 3.2.1.14 пункта 3.2, в подпункте 4.2.1 пункта 4.2 Административного регламента слова «заместитель руководителя ДУМИ по жилищным вопросам» заменить словами «заместитель руководителя ДУМИ» в соответствующем падеже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3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его на официальном портале администрации городского округа Тольятти и в информационно-телекоммуникационной сети «Интернет», в региональной информационной системе «Реестр государственных и муниципальных услуг(функций) сама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ru/structure/department/about-departament-po-upravleniyu-municipalnym-imuschestvom/.&#187;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fssp.gov.ru/" TargetMode="External"/><Relationship Id="rId5" Type="http://schemas.openxmlformats.org/officeDocument/2006/relationships/hyperlink" Target="https://mil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fsin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sb.ru/" TargetMode="External"/><Relationship Id="rId11" Type="http://schemas.openxmlformats.org/officeDocument/2006/relationships/hyperlink" Target="https://sledcom.ru/" TargetMode="External"/><Relationship Id="rId12" Type="http://schemas.openxmlformats.org/officeDocument/2006/relationships/hyperlink" Target="https://epp.genproc.gov.ru/" TargetMode="External"/><Relationship Id="rId13" Type="http://schemas.openxmlformats.org/officeDocument/2006/relationships/hyperlink" Target="https://customs.gov.ru/" TargetMode="External"/><Relationship Id="rId14" Type="http://schemas.openxmlformats.org/officeDocument/2006/relationships/hyperlink" Target="https://fss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s://usznco.ru/" TargetMode="External"/><Relationship Id="rId17" Type="http://schemas.openxmlformats.org/officeDocument/2006/relationships/hyperlink" Target="https://www.nalog.gov.ru/" TargetMode="External"/><Relationship Id="rId18" Type="http://schemas.openxmlformats.org/officeDocument/2006/relationships/hyperlink" Target="consultantplus://offline/ref=873269AC6444017697474C1EDCABE2787C6AFD30D8F0C221A2E1974272BA7C31F44BCDDED9F700872A1186A9066AD94BDB5ADDBEBD796A3D961844A1g4h5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8:00Z</dcterms:created>
  <dc:creator>user</dc:creator>
  <dc:description/>
  <cp:keywords/>
  <dc:language>en-US</dc:language>
  <cp:lastModifiedBy>Романова Мария Витальевна</cp:lastModifiedBy>
  <cp:lastPrinted>2022-11-25T15:05:00Z</cp:lastPrinted>
  <dcterms:modified xsi:type="dcterms:W3CDTF">2022-12-05T09:29:00Z</dcterms:modified>
  <cp:revision>3</cp:revision>
  <dc:subject/>
  <dc:title>ПРОЕКТ</dc:title>
</cp:coreProperties>
</file>