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 от 26.07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4-п/1 «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нятие граждан на учет в качестве нуждающихся в жилых помещ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Законом Самарской области от 03.10.2014 № 89-ГД «О предоставлении в Самарской области государственных и муниципальных услуг по экстерриториальному принципу», Законом Самарской области от 05.07.2005 № 139-ГД                         «О Жилище», постановлением мэрии городского округа Тольятти от 15.09.2011 № 2782-п/1 «Об утверждении Порядка разработки и утверждения административных регламентов предоставления муниципальных услуг», постановлением мэрии городского округа Тольятти от 23.05.2014 № 1683-п/1 «Об утверждении реестра муниципальных услуг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"Принятие граждан на учет в качестве нуждающихся в жилых помещениях", утвержденный постановлением администрации городского округа Тольятти от 26.07.2018 N 2174-п/1 (далее – Административный регламент) (газета «Городские ведомости», 2018, 31 июля; 2021, 29 июня; 2023, 11 апреля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4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 Подпункт 2.4.2.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2.1. Организация, уполномоченная на организацию предоставления муниципальной услуги по принципу "одного окна" - муниципальное автономное учреждение городского округа Тольятти "Многофункциональный центр предоставления государственных и муниципальных услуг" (далее - МАУ "МФЦ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АУ «МФЦ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МАУ "МФЦ": 445010, Самарская обл., г. Тольятти, ул. Советская, д. 51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ения МФЦ по Автозаводскому району:                            г. Тольятти, ул. Юбилейная, д.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отделения МФЦ № 2 по Автозаводскому району:                      г. Тольятти, ул. Автостроителей, д. 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ения МФЦ по Центральному району:                                г. Тольятти, ул. Мира, д. 8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ения МФЦ по Комсомольскому району:                            г. Тольятти, ул. Ярославская, д. 3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приемной МАУ "МФЦ": 8(8482) 52-50-5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контактного центра МАУ "МФЦ": 8(8482) 51-21-2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портала Самарской области "Мои документы" в информационно-телекоммуникационной сети Интернет: http://mfc63.samregion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(e-mail): info@mfc63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адресах пунктов приема документов </w:t>
      </w:r>
      <w:bookmarkStart w:id="0" w:name="_Hlk135917297"/>
      <w:r>
        <w:rPr>
          <w:rFonts w:cs="Times New Roman" w:ascii="Times New Roman" w:hAnsi="Times New Roman"/>
          <w:sz w:val="28"/>
          <w:szCs w:val="28"/>
        </w:rPr>
        <w:t>МАУ "МФЦ"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 о графике работы МАУ "МФЦ" можно полу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контактного центра МАУ "МФЦ": 8 (8482) 51-21-2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делениях МАУ "МФЦ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ртале Самарской области "Мои документы" в информационно-телекоммуникационной сети Интернет: http://mfc63.samregion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дпункт 2.4.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4.2.2. Организации, участвующие в организации предоставления муниципальной услуги по экстерриториальному принципу – многофункциональные центры предоставления государственных и муниципальных услуг на территории Самарской области (далее – МФЦ на территории Самарской области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 xml:space="preserve"> Пункт 2.6 Административного регламен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2.6. Срок предоставления муниципальной услуги составляет 30 рабочих дня со дня, следующего за днем подачи заявления и документов, обязанность по представлению которых возложена на заявителя, в отдел ДУ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гражданином заявления о принятии на учет через многофункциональный центр срок предоставления муниципальной услуги, указанный в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исчисляется со дня, следующего за днем регистрации заявления с приложенным пакетом документов в ДУ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гражданином заявления о принятии на учет посредством ЕПГУ или РПГУ срок предоставления муниципальной услуги, указанный в </w:t>
      </w:r>
      <w:hyperlink w:anchor="P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счисляется со дня, следующего за днем регистрации заявления в ДУ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при обращении заявителя в электронном виде посредством ЕПГУ или РПГУ аналогичен сроку предоставления муниципальной услуги при личном обращении заявителя в орган, предоставляющий услугу. Результат предоставления муниципальной услуги направляется в личный кабинет ЕПГУ или РП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равления опечаток и ошибок в документах в результате предоставления муниципальной услуги составляет 5 рабочих дней со дня, следующего за днем обращения в ДУ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Исчисление сроков, определенных настоящим Административным регламентом, производится в соответствии с правилами главы 11 Гражданского кодекса Российской Федераци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Абзац третий пункта 2.7 Административного регламент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- Граждански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первая) от 30.11.1994 N 51-ФЗ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5.1</w:t>
        </w:r>
      </w:hyperlink>
      <w:r>
        <w:rPr>
          <w:rFonts w:cs="Times New Roman" w:ascii="Times New Roman" w:hAnsi="Times New Roman"/>
          <w:sz w:val="28"/>
          <w:szCs w:val="28"/>
        </w:rPr>
        <w:t>, глава 11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4.  В пункте 2.17 Административного регламент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4.1. Подпункт 2.17.1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2.17.1. Информирование осуществляется в форме устных консультаций при личном обращении заявителя в отдел ДУМИ или МАУ «МФЦ», либо по телефонам, либо в форме письменных ответов на письменные обращение заявителя, а также путем размещения информации о порядке предоставления муниципальной услуги в помещениях ДУМИ и МАУ «МФЦ» или в информационно-телекоммуникационной сети Интернет на официальном портале администрации городского округа Тольятти, на портале Самарской области «Мои документы» (http://mfc63.samregion.ru), а также через ЕПГУ или РПГУ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2. Абзац первый подпункта 2.17.11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7.11. </w:t>
      </w:r>
      <w:r>
        <w:rPr>
          <w:rFonts w:eastAsia="Calibri"/>
          <w:sz w:val="28"/>
          <w:szCs w:val="28"/>
        </w:rPr>
        <w:t>В помещениях ДУМИ и МАУ «МФЦ» либо в информационно-телекоммуникационной сети Интернет в разделе "Департамент" на официальном портале администрации городского округа Тольятти, портале Самарской области «Мои документы» размещается следующая информация: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3. Подпункт 2.17.1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2. Подготовка информации о порядке предоставления услуги, подлежащей размещению в помещениях ДУМИ, МАУ «МФЦ», а также в информационно-телекоммуникационной сети Интернет на официальном портале администрации городского округа Тольятти, осуществляют специалисты ДУМИ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4. Подпункт 2.17.13 считать утратившим сил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4.5. В подпункте 2.17.14 слова «в течение 3 рабочих дней после» заменить словами «в течение 3 рабочих дней со дня, следующего за днем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6. Подпункт 2.17.1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7.15. Ответственность за обновление и актуализацию информации о предоставлении муниципальной услуги несет ДУМИ; ответственность за своевременное размещение актуальной информации несет ДУМИ, ответственность за размещение актуальной информации в помещениях МАУ «МФЦ» и на портале Самарской области «Мои документы» несут должностные лица МАУ «МФЦ»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7. </w:t>
      </w:r>
      <w:r>
        <w:rPr>
          <w:sz w:val="28"/>
          <w:szCs w:val="28"/>
        </w:rPr>
        <w:t>Дополнить подпунктом 2.17.16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7.16. Отдел ДУМИ обеспечивает направление в личный кабинет заявителя на ЕПГУ сведений, предусмотренных пунктами 4 и 5 части 3 статьи 21 Федерального закона от 27.07.2010 210-ФЗ «Об организации предоставления государственных и муниципальных услуг», о ходе выполнения запроса о предоставлении муниципальной услуги, а также результатов предоставления муниципальной услуги, при наличии технической возможност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В пункте 3.2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1. Подпункт 3.2.1.6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2.1.6. По требованию заявителя предоставить письменный отказ в приеме документов, необходимых для предоставления муниципальной услуги, специалист отдела ДУМИ в течение 1 рабочего дня со дня, следующего за днем принятия заявления и документов, осуществляет подготовку проекта уведомления об отказе в приеме и регистрации документов для получения муниципальной услуги с указанием оснований, предусмотренных </w:t>
      </w:r>
      <w:hyperlink w:anchor="P1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(уведомление готовится в 2 экземплярах, по одному экземпляру для заявителя и администрации), и передает его на подпись заместителю руководителя ДУ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и регистрации документов в течение 1 рабочего дня со дня, следующего за днем его поступления заместителю руководителя ДУМИ, подписывается и в течение 3 рабочих дней со дня, следующего за днем подписания направляется заявителю по почте либо выдается на руки при личном обращении в отдел ДУМИ (по выбору заявителя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2 Подпункт 3.2.1.9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3.2.1.9. В целях приема и регистрации заявлений, направленных в электронной форме посредством ЕПГУ или РПГУ, по экстерриториальному принципу, специалист ДУМИ в системе межведомственного электронного взаимодействия (далее - СМЭВ) выполняет следующие действия: обеспечивает в срок в течение 1 рабочего дня со дня, следующего за днем подачи заявления, а в случае его поступления в нерабочий или праздничный день - в следующий за ним первый рабочий день, прием заявления, необходимого для предоставления муниципальной услуги, и направляет заявителю электронное сообщение о поступлении заявления; назначает ответственного исполнителя - специалиста отдела ДУМИ (далее - специалист отдела ДУМ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ДУМИ в срок в течение 2 рабочих дней со дня, следующего за днем приема заявления, производит регистрацию заявления и направляет заявителю уведомление о регистрации заявления либо об отказе в приеме заявления и документов, необходимых для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3. Подпункт 3.2.1.1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3.2.1.16. Срок выполнения административной процедуры составляет не более 30 минут с момента обращения заявителя с заявлением и документами в отдел ДУМИ, в виде почтового отправления – в течение 3 рабочих дней со дня, следующего за днем поступления документов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4. Подпункт 3.2.1.17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3.2.1.17. В случае требования заявителя предоставить мотивированный отказ в приеме документов в письменной форме срок выполнения административной процедуры составляет 5 рабочих дней со дня, следующего за днем представления документов (обращения заявителя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В подпункте 3.2.2.11 слова «на портале «Мои документы» Самарской области» заменить словами «на портале Самарской области «Мои документ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6. В подпункте 3.2.2.17 абзац один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Срок выполнения административной процедуры составляет 2 рабочих дня со дня, следующего за днем обращения заявителя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7. В подпункте 3.2.3 абзац пят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- в течение 3 рабочих дней со дня, следующего за днем подачи заявления и документов 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ногофункционального центра, в администрацию городского округа Тольятт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В пункте 3.3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1. Подпункт 3.3.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.4. Специалист отдела ДУМИ осуществляет в срок в течение 1 рабочего дня со дня, следующего за днем поступления в отдел ДУМИ заявления и прилагаемых к нему документов их проверку на предмет представления заявителем по собственной инициативе документов, которые подлежат получению в рамках межведомственного информационного взаимодействия в соответствии с </w:t>
      </w:r>
      <w:hyperlink w:anchor="P5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, указанным в Приложении N 1 к настоящему административному регламенту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2. Подпункт 3.3.2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3.3.20. Срок выполнения административной процедуры - составляет 10 рабочих дней со дня, следующего за днем поступления заявления и документов, необходимых для предоставления муниципальной услуги, в отдел ДУМ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В пункте 3.4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1. Подпункт 3.4.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3.4.3. Проект распоряжения заместителя главы о предоставлении (об отказе в предоставлении) муниципальной услуги согласовывается и проходит юридическую экспертизу в правовом департаменте администрации городского округа Тольятти в соответствии с Регламентом делопроизводства и документооборота в администрации городского округа Тольятти в течение 6 рабочих дней со дня, следующего за днем регистрации проекта распоряжения заместителя главы в программе СЭД «ДЕЛО» (не более 2 рабочих дней на каждую согласующую инстанцию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2. В подпункте 3.4.4 слова «,не позднее рабочего дня» заменить словами «,в течение 1 рабочего дня со дня,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3. В подпункте 3.4.5 слова «не позднее рабочего дня» заменить словами «в течение 1 рабочего дня со дня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 В подпункте 3.4.6 слова «не позднее 2 рабочих дней со дня, получения проекта» заменить словами «в течение 2 рабочих дней со дня, следующего за днем получения проек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5. В подпункте 3.4.7 слова «,не позднее рабочего дня,» заменить словами «, в течение 1 рабочего дня со дня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6. Подпункт 3.4.10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10. Срок выполнения административной процедуры - составляет 11 рабочих дней со дня, следующего за днем регистрации в СЭД "ДЕЛО" проекта распоряжения заместителя главы о предоставлении (об отказе в предоставлении) муниципальной услуг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3.5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1. В подпункте 3.5.3 слова «, не позднее одного рабочего дня с момента размещения» заменить словами «, в течение 1 рабочего дня со дня, следующего за днем размещ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2. В подпункте 3.5.4 слова «в срок не позднее 1 рабочего дня,» заменить словами «в течение 1 рабочего дня со дня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3. В подпункте 3.5.5 слова «, в срок не позднее 1 рабочего дня» заменить словами «, в течение 1 рабочего дня со дня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4. Подпункт 3.5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5.7. Срок выполнения административной процедуры - составляет 3 рабочих дня со дня, следующего за днем размещения в СЭД "ДЕЛО" распоряжения заместителя главы о предоставлении (об отказе в предоставлении) муниципальной услуг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3.6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1. В подпункте 3.6.1.3 слова «не позднее рабочего дня,» заменить словами «в течение 1 рабочего дня со дня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2. Подпункт 3.6.1.9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1.9. Срок выполнения административной процедуры - составляет 3 рабочих дня со дня, следующего за днем получения специалистом отдела ДУМИ подписанного начальником отдела ДУМИ извещения о принятии на учет либо подписанной выписки из распоряжения заместителя главы об отказе в предоставлении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одпункт 4.1.2 пункта 4.1 Административного регламент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2. Текущий контроль осуществляется путем проведения начальником отдела ДУМИ проверок соблюдения и исполнения уполномоченным специалистами отдела ДУМИ положений настоящего регламента, иных нормативных правовых актов Российской Федерации, Самарской области, муниципальных правовых акт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нкт 5.1. Административного регламент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5.1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е требования к порядку подачи жалобы, формы и способы направления жалобы.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2. Абзац первый пункта 5.2. Административного регламента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5.2. П</w:t>
      </w:r>
      <w:r>
        <w:rPr>
          <w:rFonts w:eastAsia="Calibri"/>
          <w:sz w:val="28"/>
          <w:szCs w:val="28"/>
          <w:lang w:eastAsia="en-US"/>
        </w:rPr>
        <w:t>редмет досудебного (внесудебного) обжалования заявителем решений и действий (бездействия) администрации городского округа Тольятти, ее должностных лиц и муниципальных служащих, МФЦ, работника МФЦ, а также организаций, привлекаемых к реализации функций многофункциональных центров, или их работников, в ходе предоставления муниципальной услуги.</w:t>
      </w:r>
      <w:r>
        <w:rPr>
          <w:sz w:val="28"/>
          <w:szCs w:val="28"/>
        </w:rPr>
        <w:t>»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1.13.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1 к Административному регламенту изложить в редакции согласно приложению к настоящему постановл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№ 5 к Административному регламента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стоящее постановление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епартаменту информационных технологий и связи администрации городского округа Тольятти разместить сведения о муниципальной услуге «Принятие граждан на учет в качестве нуждающихся в жилых помещениях» в соответствии с настоящим постановлением в региональной информационной системе «Реестр государственных и муниципальных услуг(функций) Сама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  Н.А. Ренц</w:t>
      </w:r>
    </w:p>
    <w:sectPr>
      <w:headerReference w:type="default" r:id="rId7"/>
      <w:headerReference w:type="first" r:id="rId8"/>
      <w:type w:val="nextPage"/>
      <w:pgSz w:w="11906" w:h="16838"/>
      <w:pgMar w:left="1418" w:right="99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i w:val="false"/>
    </w:rPr>
  </w:style>
  <w:style w:type="character" w:styleId="WW8Num4z3">
    <w:name w:val="WW8Num4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numPr>
        <w:ilvl w:val="0"/>
        <w:numId w:val="2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75707989AFF4D7BE5AFCAC772DF4CE822D484B550D6A8FF4B6553764FB20845A53188D149D7B3547CB418072vFFDF" TargetMode="External"/><Relationship Id="rId3" Type="http://schemas.openxmlformats.org/officeDocument/2006/relationships/hyperlink" Target="consultantplus://offline/ref=0475707989AFF4D7BE5AFCAC772DF4CE822D484B550D6A8FF4B6553764FB2084485340811499643343DE17D134AB2B8014F022F6A4E946F0vCF8F" TargetMode="External"/><Relationship Id="rId4" Type="http://schemas.openxmlformats.org/officeDocument/2006/relationships/hyperlink" Target="consultantplus://offline/ref=0475707989AFF4D7BE5AFCAC772DF4CE822D484B550D6A8FF4B6553764FB208448534081149964334BDE17D134AB2B8014F022F6A4E946F0vCF8F" TargetMode="External"/><Relationship Id="rId5" Type="http://schemas.openxmlformats.org/officeDocument/2006/relationships/hyperlink" Target="consultantplus://offline/ref=0475707989AFF4D7BE5AFCAC772DF4CE822D484B550D6A8FF4B6553764FB208448534084129C6E611391168D70FA388015F020F3B8vEF8F" TargetMode="External"/><Relationship Id="rId6" Type="http://schemas.openxmlformats.org/officeDocument/2006/relationships/hyperlink" Target="consultantplus://offline/ref=0475707989AFF4D7BE5AFCAC772DF4CE822D484B550D6A8FF4B6553764FB208448534084139A6E611391168D70FA388015F020F3B8vEF8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32:00Z</dcterms:created>
  <dc:creator>user</dc:creator>
  <dc:description/>
  <cp:keywords/>
  <dc:language>en-US</dc:language>
  <cp:lastModifiedBy>Романова Мария Витальевна</cp:lastModifiedBy>
  <cp:lastPrinted>2023-02-01T15:59:00Z</cp:lastPrinted>
  <dcterms:modified xsi:type="dcterms:W3CDTF">2023-06-20T10:30:00Z</dcterms:modified>
  <cp:revision>58</cp:revision>
  <dc:subject/>
  <dc:title>ПРОЕКТ</dc:title>
</cp:coreProperties>
</file>