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мэра городского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>округа Тольятти от 19.01.2009 № 73-п/1 «Об утверждении положения о проведении массовых мероприятий на территории городского округа Тольят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t3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становление мэра городского округа Тольятти от 19.01.2009 № 73-п/1 «Об утверждении положения о проведении массовых мероприятий на территории городского округа Тольятти» (далее – Постановление) (газете «Городские ведомости», 2009, 24 января, 25 июня, 1 октября, 17 ноября; 2011, 19 июля, 11 августа; 2013, 13 декабря; 2016, 4 марта, 28 марта, 5 арпеля), актуализацию изменений:</w:t>
      </w:r>
    </w:p>
    <w:p>
      <w:pPr>
        <w:pStyle w:val="1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следующей редакции: «Заместителям главы, руководителям органов (структурных подразделений) администрации, руководителям муниципальных учреждений культуры, спорта, образования, организаторам массовых мероприятий руководствоваться утвержденным Положением  о проведении массовых мероприятий на территории городского округа Тольятти». </w:t>
      </w:r>
    </w:p>
    <w:p>
      <w:pPr>
        <w:pStyle w:val="1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становления слова «заместителя мэра Мелихину Г.И.» заменить словами «заместителя главы городского округа – руководителя аппарата администрации Блинову Т.В.».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8"/>
          <w:szCs w:val="28"/>
        </w:rPr>
        <w:t>2. Внести в Положение о проведении массовых мероприятий на территории городского округа Тольятти, утвержденное Постановлением (далее - Положение), следующие изменения: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пункте 1.1. Положения слова «и закрытых» исключить.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1.2 Положения:</w:t>
      </w:r>
    </w:p>
    <w:p>
      <w:pPr>
        <w:pStyle w:val="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В абзаце втором слово «мэра» заменить словом «администрации городского округа Тольятти»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 абзаце пятом слово «мэрии» заменить словом «админист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Абзац первый пункта 1.5. Положения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 Массовые мероприятия проводятся на открытых площадках (спортивных сооружениях, площадях, набережных, в парках, скверах)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иных нормативных правовых актов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абзацах втором, третьем, четвертом, шестом пункта 2.2. Положения слово «мэрии» заменить словом «админист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В абзаце первом пункта 2.4. Положения слово «мэрии» заменить словом «админист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В абзацах первом, втором, третьем, четвертом пункта 2.6. Положения слово «мэрии» заменить словом «админист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пятом абзаце пункта 2.6. слово «мэра» заменить словом «глав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В пункте 2.7. Положения слово «мэрии» заменить словом «администрации», слово «заместителем мэра» заменить словом «заместителем главы городского округа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В пункте 2.8. Положения слово «заместителю мэра» заменить словом «заместителю главы городского округа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0. В пункте 2.9.Положения слово «заместителем мэра» заменить словом «заместителем главы городского округа Тольят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ункт 2.11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пия разрешения после согласования с органами и должностными лицами, указанными выше, представляются в орган администрации городского округа Тольятти, выдавшей разрешение, и организационное управление администрации городского округа Тольят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2. В пункте 2.12. Положения слово «заместителем мэра» заменить словом «заместителем главы городского округа Тольятти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3. В приложение № 1 к Постановлению  слово «мэрии» заменить словом «админист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иложение № 2 к Полож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1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User</dc:creator>
  <dc:description/>
  <cp:keywords/>
  <dc:language>en-US</dc:language>
  <cp:lastModifiedBy>zimina.mm</cp:lastModifiedBy>
  <cp:lastPrinted>2023-06-16T10:39:00Z</cp:lastPrinted>
  <dcterms:modified xsi:type="dcterms:W3CDTF">2023-06-16T07:28:00Z</dcterms:modified>
  <cp:revision>15</cp:revision>
  <dc:subject/>
  <dc:title>ПРОЕКТ</dc:title>
</cp:coreProperties>
</file>