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в постановление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ского округа Тольятти от 06.07.2018 № 1996-п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sz w:val="28"/>
          <w:szCs w:val="28"/>
        </w:rPr>
        <w:t>«Предоставление освободившихся жил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й муниципального жилищного фо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ммунальной квартир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мэрии городского округа Тольятти от 15.09.2011 № 2782-п/1 «Об утверждении Порядка разработки и утверждения административных регламентов предоставления муниципальных услуг», постановлением мэрии городского округа Тольятти от 23.05.2014 № 1683-п/1 «Об утверждении реестра муниципальных услуг городского округа Тольятт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 "Предоставление освободившихся жилых помещений муниципального жилищного фонда в коммунальной квартире ", утвержденный постановлением администрации городского округа Тольятти от 06.07.2018 № 1996-п/1                      (далее – Административный регламент), (газета "Городские ведомости", 2018, 10 июля; 2021, 24 декабря, 2023, 9 июня) следующие изменени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1.1. Абзац </w:t>
      </w:r>
      <w:r>
        <w:rPr>
          <w:rFonts w:eastAsia="Calibri"/>
          <w:sz w:val="28"/>
          <w:szCs w:val="28"/>
          <w:lang w:eastAsia="en-US"/>
        </w:rPr>
        <w:t>пятнадцатый подпункта 2.7.1 Административного регламента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 В пункте 2.17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2.1. Подпункт 2.17.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2.17.1. </w:t>
      </w:r>
      <w:r>
        <w:rPr>
          <w:rFonts w:eastAsia="Calibri"/>
          <w:sz w:val="28"/>
          <w:szCs w:val="28"/>
        </w:rPr>
        <w:t xml:space="preserve">Информирование осуществляется в форме устных консультаций при личном обращении заявителя в отдел ДУМИ, МАУ «МФЦ» посредством телефонной связи, в форме письменных ответов на письменное обращение заявителя, по электронной почте, а также путем размещения информации о правилах предоставления муниципальной услуги в помещениях ДУМИ, МАУ «МФЦ», на информационных стендах в местах предоставления муниципальной услуги, в информационно-телекоммуникационной сети Интернет на официальном портале Администрации, на портале Самарской области «Мои документы», а также через </w:t>
      </w:r>
      <w:r>
        <w:rPr>
          <w:sz w:val="28"/>
          <w:szCs w:val="28"/>
        </w:rPr>
        <w:t>Единый портал государственных и муниципальных услуг (функций) (http://www.gosuslugi.ru)</w:t>
      </w:r>
      <w:r>
        <w:rPr>
          <w:rFonts w:eastAsia="Calibri"/>
          <w:sz w:val="28"/>
          <w:szCs w:val="28"/>
        </w:rPr>
        <w:t xml:space="preserve"> и (или) Региональный портал государственных и муниципальных услуг (функций) Самарской области (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samregion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eastAsia="Calibri"/>
            <w:color w:val="000000"/>
            <w:sz w:val="28"/>
            <w:szCs w:val="28"/>
          </w:rPr>
          <w:t>).»</w:t>
        </w:r>
      </w:hyperlink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>1.2.2. Абзац первый п</w:t>
      </w:r>
      <w:r>
        <w:rPr>
          <w:rFonts w:eastAsia="Calibri"/>
          <w:sz w:val="28"/>
          <w:szCs w:val="28"/>
          <w:lang w:eastAsia="en-US"/>
        </w:rPr>
        <w:t>одпункта 2.17.1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«2.17.11. </w:t>
      </w:r>
      <w:r>
        <w:rPr>
          <w:sz w:val="28"/>
          <w:szCs w:val="28"/>
        </w:rPr>
        <w:t xml:space="preserve">В помещениях ДУМИ и МАУ "МФЦ", </w:t>
      </w:r>
      <w:r>
        <w:rPr>
          <w:rFonts w:eastAsia="Calibri"/>
          <w:sz w:val="28"/>
          <w:szCs w:val="28"/>
        </w:rPr>
        <w:t>на информационных стендах в местах предоставления муниципальной услуги, в информационно-телекоммуникационной сети «Интернет» в разделе «Услуги» на официальном портале Администрации, на портале Самарской области «Мои документы» размещается следующая информация: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 В пункте 3.2 Административного регламент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3.1. Абзац первый подпункта 3.2.2.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«3.2.2.3. </w:t>
      </w:r>
      <w:r>
        <w:rPr>
          <w:rFonts w:eastAsia="Calibri"/>
          <w:bCs/>
          <w:sz w:val="28"/>
          <w:szCs w:val="28"/>
          <w:lang w:eastAsia="en-US"/>
        </w:rPr>
        <w:t>Сотрудник МАУ «МФЦ», ответственный за прием и регистрацию документов, устанавливает предмет обращения; проверяет документ, удостоверяющий личность заявителя, а именно: срок действия документа, наличие записи об органе, выдавшем документ, дату выдачи, подписи и фамилии должностных лиц, оттиск печати, а также соответствие данных документа, удостоверяющего личность, данным, указанным в документе, подтверждающем полномочия представителя, в случае обращения полномочного представителя за предоставлением муниципальной услуг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Сотрудник МАУ «МФЦ», ответственный за прием и регистрацию документов, проверяет заявление на полноту и его соответствие сведениям и документам, принятым от заявителя, необходимым для предоставления муниципальной услуги, удостоверяется, что: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1.3.2. Подпункт 3.2.2.15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3.2.2.15. Специалист отдела ДУМИ при поступлении документов из МАУ "МФЦ" ставит отметку в реестре передачи документов и возвращает реестр передачи документов курьеру МАУ «МФЦ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В пункте 3.6 Административного регламент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1. Подпункт 3.6.1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2. Подпункт 3.6.8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3.6.8. В случае отсутствия оснований для отказа в приеме документов, необходимых для предоставления муниципальной услуги, предусмотренных </w:t>
      </w:r>
      <w:hyperlink w:anchor="P1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специалист отдела ДУМИ в течение 10 рабочих дней со дня, следующего за днем подачи заявителем заявления и пакета документов проводит обследование жилищно-бытовых условий заявителя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3. Подпункт 3.6.11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11. После проведения мероприятий по оценке жилого помещения в коммунальной квартире специалисты отдела муниципальной казны и пользования муниципальным имуществом ДУМИ осуществляют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 10 рабочих дней со дня, следующего за днем регистрации в СЭД "ДЕЛО" заключения об оценке - подготовку проекта распоряжения администрации об условиях продажи жилого помещения в коммунальной квартире и согласование его в сроки и порядке, установленно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лопроизводства, действующим в администрации городского округа Тольят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течение 5 рабочих дней со дня, следующего за днем регистрации в установленном порядке распоряжения администрации об условиях продажи жилого помещения в коммунальной квартире - заключение с заявителе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догов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пли-продажи жилого помещения в коммунальной квартире, в количестве  трех экземпляров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Подпункт 3.6.12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6.12. В случае отказа заявителя от заключения договора купли-продажи жилого помещения в коммунальной квартире письменное заявление об отказе регистрируется в СЭД "ДЕЛО" в сроки и порядке, предусмотренные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лопроизвод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оступления отказа заявителя от заключения договора купли-продажи жилого помещения в коммунальной квартире специалисты отдела муниципальной казны и пользования муниципальным имуществом ДУМИ в течение 3 рабочих дней со дня, следующего за днем регистрации в СЭД "ДЕЛО" заявления об отказе заявителя от заключения договора купли-продажи жилого помещения в коммунальной квартире, подготавливают проект распоряжения администрации об отмене распоряжения администрации об условиях продажи жилого помещения в коммунальной квартире в сроки и порядке, предусмотренные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лопроизводства, осуществляют его согласование структурными подразделениями администрации городского округа Тольят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3 рабочих дней со дня, следующего за днем подписания распоряжения заместителем главы городского округа Тольятти, специалисты отдела муниципальной казны и пользования муниципальным имуществом ДУМИ направляют заявителю копию данного распоряжения по почте либо выдают на руки (по желанию)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5. Подпункт 3.6.13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.6.13. Срок выполнения административной процедуры – 50 дней со дня, следующего за днем подачи заявления о предоставлении муниципальной услуги гражданами, указанными в </w:t>
      </w:r>
      <w:hyperlink w:anchor="P6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в случае наличия регистрации права собственности муниципального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заключение договора купли-продажи жилого помещения в коммунальной квартире либо регистрация в установленном порядке распоряжения администрации об отмене распоряжения администрации об условиях продажи жилого помещения в коммунальной квартире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6. Подпункт 3.6.14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6.14. Результатом выполнения административной процедуры являе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с заявителем договора купли-продажи жилого помещения в коммунальной квартир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заявителю копии распоряжения об отмене распоряжения об условиях продажи жилого помещения в коммунальной квартире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В пункте 3.7 Административного регламента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одпункте 3.7.3 абзац третий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и предоставлении жилого помещения по договору купли-продажи жилого помещения в коммунальной квартире - специалист отдела муниципальной казны и пользования муниципальным имуществом ДУМИ в течение 2 рабочих дней со дня, следующего за днем регистрации распоряжения (об отмене распоряжения) администрации об условиях продажи жилого помещения в коммунальной квартире, направляет копию распоряжения администрации письмом по почте на адрес заявителя, указанный в заявлении. В случае принятия решения о заключении договора купли-продажи жилого помещения в коммунальной квартире в письме должно содержаться приглашение обратиться в отдел муниципальной казны и пользования муниципальным имуществом ДУМИ для личного подписания договора купли-продажи жилого помещения в коммунальной квартире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. В подпункте 3.7.4 абзац третий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предоставление заявителю выписки из распоряжения заместителя главы об отказе в предоставлении муниципальной услуги либо копии распоряжения администрации об отмене распоряжения администрации об условиях продажи жилого помещения в коммунальной квартире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3. Подпункт 3.7.5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5. Срок выполнения административной процедуры - в течение 3 рабочих дней со дня, следующего за днем заключения договора социального найма жилого помещения муниципального жилищного фонда, либо со дня заключения договора купли-продажи жилого помещения в коммунальной квартире или подготовки выписки из распоряжения заместителя главы об отказе в предоставлении муниципальной услуги либо зарегистрированного в СЭД "ДЕЛО" распоряжения администрации об отмене распоряжения об условиях продажи жилого помещения в коммунальной квартир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внесение сведений в Книгу регистрации заявлений граждан и Книгу регистрации и выдачи договоров социального найма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5.1 Административного регламент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. Пункт 5.1. изложить в следующей редакции:</w:t>
      </w:r>
    </w:p>
    <w:p>
      <w:pPr>
        <w:pStyle w:val="ConsPlusNormal1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«5.1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е требования к порядку подачи жалобы, формы и способы направления жалобы.»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2. Абзац первый подпункта 5.1.4 изложить в следующей редакции:</w:t>
      </w:r>
    </w:p>
    <w:p>
      <w:pPr>
        <w:pStyle w:val="ConsPlusNormal1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5.1.4. Содержание Жалобы:».</w:t>
      </w:r>
    </w:p>
    <w:p>
      <w:pPr>
        <w:pStyle w:val="ConsPlusNormal1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 Абзац первый пункта 5.2. Административного регламента изложить в следующей редакц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2. П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едмет досудебного (внесудебного) обжалования заявителем решений и действий (бездействия) администрации, ее должностных лиц и муниципальных служащих,  </w:t>
      </w:r>
      <w:r>
        <w:rPr>
          <w:rFonts w:cs="Times New Roman" w:ascii="Times New Roman" w:hAnsi="Times New Roman"/>
          <w:sz w:val="28"/>
          <w:szCs w:val="28"/>
        </w:rPr>
        <w:t>МАУ "МФЦ</w:t>
      </w:r>
      <w:r>
        <w:rPr>
          <w:rFonts w:eastAsia="Calibri" w:cs="Times New Roman" w:ascii="Times New Roman" w:hAnsi="Times New Roman"/>
          <w:sz w:val="28"/>
          <w:szCs w:val="28"/>
        </w:rPr>
        <w:t xml:space="preserve">, работника  </w:t>
      </w:r>
      <w:r>
        <w:rPr>
          <w:rFonts w:cs="Times New Roman" w:ascii="Times New Roman" w:hAnsi="Times New Roman"/>
          <w:sz w:val="28"/>
          <w:szCs w:val="28"/>
        </w:rPr>
        <w:t>МАУ "МФЦ"</w:t>
      </w:r>
      <w:r>
        <w:rPr>
          <w:rFonts w:eastAsia="Calibri" w:cs="Times New Roman" w:ascii="Times New Roman" w:hAnsi="Times New Roman"/>
          <w:sz w:val="28"/>
          <w:szCs w:val="28"/>
        </w:rPr>
        <w:t>, а также организаций, привлекаемых к реализации функций многофункциональных центров, или их работников, в ходе предоставления муниципальной услуги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_Hlk140651265"/>
      <w:r>
        <w:rPr>
          <w:sz w:val="28"/>
          <w:szCs w:val="28"/>
        </w:rPr>
        <w:t>1.8. В столбце 7 пункта 2.1 Приложения № 1 к Административному регламенту слова «МВД России» заменить словами «МВД/ФМС России».</w:t>
      </w:r>
      <w:bookmarkEnd w:id="0"/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опубликовать настоящее постановление в газете «Городские ведомости» и разместить настоящее постановление на официальном портале администрации городского округа Тольятти в информационно-телекоммуникационной сети «Интернет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Департаменту информационных технологий и связи администрации городского округа Тольятти разместить сведения о муниципальной услуге «Предоставление освободившихся жилых помещений муниципального жилищного фонда в коммунальной квартире» в соответствии с настоящим постановлением в региональной информационной системе «Реестр государственных и муниципальных услуг(функций) Самарской област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с силу после дня его официального опубликова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имуществу и градостроительству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  Н.А. Ренц</w:t>
      </w:r>
    </w:p>
    <w:sectPr>
      <w:headerReference w:type="default" r:id="rId7"/>
      <w:headerReference w:type="first" r:id="rId8"/>
      <w:type w:val="nextPage"/>
      <w:pgSz w:w="11906" w:h="16838"/>
      <w:pgMar w:left="1418" w:right="991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899" w:hanging="504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16" w:hanging="648"/>
      </w:pPr>
      <w:rPr>
        <w:sz w:val="24"/>
        <w:i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ascii="Times New Roman" w:hAnsi="Times New Roman" w:cs="Times New Roman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Знак Знак Знак Знак"/>
    <w:basedOn w:val="Normal"/>
    <w:qFormat/>
    <w:pPr>
      <w:numPr>
        <w:ilvl w:val="0"/>
        <w:numId w:val="1"/>
      </w:num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numPr>
        <w:ilvl w:val="0"/>
        <w:numId w:val="2"/>
      </w:numPr>
      <w:shd w:fill="CCFFFF" w:val="clear"/>
      <w:autoSpaceDE w:val="false"/>
      <w:bidi w:val="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5FE91D813DC250AB4BF3AAA6768FB8421B964B297087EE991B77204C172E29E5EF9832BBCC8FA83B38898590D58DA2C5A09E71EFE94DF51BDCC245K5n0K" TargetMode="External"/><Relationship Id="rId4" Type="http://schemas.openxmlformats.org/officeDocument/2006/relationships/hyperlink" Target="consultantplus://offline/ref=5FE91D813DC250AB4BF3AAA6768FB8421B964B297884EF971577204C172E29E5EF9832BBCC8FA83B38898294D58DA2C5A09E71EFE94DF51BDCC245K5n0K" TargetMode="External"/><Relationship Id="rId5" Type="http://schemas.openxmlformats.org/officeDocument/2006/relationships/hyperlink" Target="consultantplus://offline/ref=7F10220E030AE6B771784F05E4F8E320432D8EF0873200F247343D106408E5CF4987A118E0B23EA558EB2C3F6438C37E97331AE92C1673245FBC13C2OCnAJ" TargetMode="External"/><Relationship Id="rId6" Type="http://schemas.openxmlformats.org/officeDocument/2006/relationships/hyperlink" Target="consultantplus://offline/ref=7F10220E030AE6B771784F05E4F8E320432D8EF0873200F247343D106408E5CF4987A118E0B23EA558EB2C3F6438C37E97331AE92C1673245FBC13C2OCnA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9:00Z</dcterms:created>
  <dc:creator>user</dc:creator>
  <dc:description/>
  <cp:keywords/>
  <dc:language>en-US</dc:language>
  <cp:lastModifiedBy>Романова Мария Витальевна</cp:lastModifiedBy>
  <cp:lastPrinted>2023-01-16T09:18:00Z</cp:lastPrinted>
  <dcterms:modified xsi:type="dcterms:W3CDTF">2023-08-18T04:54:00Z</dcterms:modified>
  <cp:revision>13</cp:revision>
  <dc:subject/>
  <dc:title>ПРОЕКТ</dc:title>
</cp:coreProperties>
</file>