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проведении публичных слушаний по вопрос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разрешения на условно разрешенный ви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я (многоквартирные среднеэтажные жилые дома без встроенно-пристроенных помещений делового, культурного и обслуживающего назначения с обеспечением машиноместами от 2/3 количества квартир в доме) земельного участка с кадастровым номером 63:09:0301167:5174, расположенного по адресу: Самарская область, г. Тольятти, Центральный район, квартал 143, ул. Ларина, д.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«УК ТРЦ» о предоставлении разрешения на условно разрешенный вид использования земельного участка, на основании Федерального закона от 06.10.2003г. №131-ФЗ «Об общих принципах организации местного самоуправления в Российской Федерации», статьи 39 Градостроительного кодекса РФ, Положения «О публичных слушаниях в городском округе Тольятти», утвержденного постановлением Тольяттинской городской Думы от 07.12.2005г. № 314, в соответствии с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(многоквартирные среднеэтажные жилые дома без встроенно-пристроенных помещений делового, культурного и обслуживающего назначения с обеспечением машиноместами от 2/3 количества квартир в доме) земельного участка с кадастровым номером 63:09:0301167:5174, расположенного по адресу: Самарская область, г. Тольятти, Центральный район, квартал 143, ул. Ларина, д.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зона – Ж-4 (Приложение), 14.01.2014 г. в 18:00 час. по адресу: г. Тольятти, Центральный район, бул. 50 лет Октября, д.23, здание школы №21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Харитонов С.В.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Центрального района управления архитектуры и градостроительства департамента градостроительной деятельности мэрии городского округа Тольятти Скрыпникова В.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Харитонов С.В.) обеспечить проведение публичных слушаний, указанных в пункте 1 настоящего постановления, подготовку заключения о результатах слушаний, мотивированного обоснования принятого  решения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лексеев А.А.)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,  заключение о результатах публичных слушаний и мотивированное обоснование принятого решения не позднее чем через десять дней после их оконч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Департаменту информационных технологий и связи мэрии      (Балашова Е.В.) разместить результаты проведения публичных слушаний, заключение о результатах публичных слушаний и мотивированное обоснование принятого решения в сети «Интернет»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С.И. Андрее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нтов 26 24 40</w:t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5:00Z</dcterms:created>
  <dc:creator>Екатерина Сапронова</dc:creator>
  <dc:description/>
  <dc:language>en-US</dc:language>
  <cp:lastModifiedBy>Карле Светлана Юрьевна</cp:lastModifiedBy>
  <cp:lastPrinted>2013-12-09T16:57:00Z</cp:lastPrinted>
  <dcterms:modified xsi:type="dcterms:W3CDTF">2013-12-12T11:26:00Z</dcterms:modified>
  <cp:revision>3</cp:revision>
  <dc:subject/>
  <dc:title/>
</cp:coreProperties>
</file>