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04.2011 г. № 1242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вопросу  предоставления разреш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Times New Roman" w:hAnsi="Times New Roman"/>
          <w:sz w:val="28"/>
          <w:szCs w:val="28"/>
        </w:rPr>
        <w:t>культовые здания</w:t>
      </w:r>
      <w:r>
        <w:rPr>
          <w:rFonts w:eastAsia="Times New Roman" w:cs="Times New Roman" w:ascii="Times New Roman" w:hAnsi="Times New Roman"/>
          <w:sz w:val="28"/>
          <w:szCs w:val="28"/>
        </w:rPr>
        <w:t>) земельного участка, 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г. Тольятти, Автозаводский район, 19 квартал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днее жилого дома, имеющего адрес: ул. 70 лет Октября, 6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строительства Храмового комплекса в честь свят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едного Иоанна Кронштадтского в составе: малый хр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честь святого праведного Иоанна Кронштадтского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рам в честь святого благоверного великого княз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лександра Невского и административно-хозяйственно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дание (дом притча) с инженерно-техническим обеспечением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 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                 от 07.12.2005 г. № 314, решением Думы городского округа Тольятти                          от 20.10.2010 г. № 390 «О внесении изменений в Положение о публичных слушаниях в городском округе Тольятти», Уставом городского округа Тольятти, мэрия городского округа Тольятти ПОСТАНОВЛЯЕ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</w:t>
      </w:r>
      <w:r>
        <w:rPr>
          <w:rFonts w:eastAsia="Arial" w:cs="Arial" w:ascii="Times New Roman" w:hAnsi="Times New Roman"/>
          <w:sz w:val="28"/>
          <w:szCs w:val="28"/>
        </w:rPr>
        <w:t>культовые здания</w:t>
      </w:r>
      <w:r>
        <w:rPr>
          <w:rFonts w:eastAsia="Times New Roman" w:cs="Times New Roman" w:ascii="Times New Roman" w:hAnsi="Times New Roman"/>
          <w:sz w:val="28"/>
          <w:szCs w:val="28"/>
        </w:rPr>
        <w:t>) земельного участка, расположенного по адресу: г. Тольятти, Автозаводский район, 19 квартал, западнее жилого дома, имеющего адрес:                                   ул. 70 лет Октября, 6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ля строительства Храмового комплекса в честь святого праведного Иоанна Кронштадтского в составе: малый храм в честь святого праведного Иоанна Кронштадтского, храм в честь святого благоверного великого князя Александра Невского и административно-хозяйственное здание (дом притча) с инженерно-техническим обеспеч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ая зона – Ж-4 (Приложение),16.05.2011 г. в 18:00 час. по адресу: г. Тольятти, Автозавод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0 лет Октября, 6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ев Н.Г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Автозаводского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ев Н.Г.) обеспечить проведение публичных слушаний, указанных в п.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>
          <w:rFonts w:eastAsia="Arial"/>
        </w:rPr>
        <w:t xml:space="preserve"> </w:t>
      </w:r>
      <w:r>
        <w:rPr/>
        <w:t>от 22.04.2011 г. № 1242-п/1</w:t>
      </w:r>
    </w:p>
    <w:p>
      <w:pPr>
        <w:pStyle w:val="Normal"/>
        <w:spacing w:before="0" w:after="80"/>
        <w:ind w:left="3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0500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7:00Z</dcterms:created>
  <dc:creator>Екатерина Сапронова</dc:creator>
  <dc:description/>
  <cp:keywords/>
  <dc:language>en-US</dc:language>
  <cp:lastModifiedBy>пользователь</cp:lastModifiedBy>
  <cp:lastPrinted>2011-04-21T15:55:00Z</cp:lastPrinted>
  <dcterms:modified xsi:type="dcterms:W3CDTF">2011-05-16T12:30:00Z</dcterms:modified>
  <cp:revision>6</cp:revision>
  <dc:subject/>
  <dc:title/>
</cp:coreProperties>
</file>