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эрия городского округа Тольят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6.05.2011 г. № 1663-п/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вопросу предоставления разреш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условно разрешенный вид исполь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многоквартирные дома 5-35 этажей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емельного участка, расположенного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р-н Автозаводский,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40 лет Победы, восточнее кварталов 14 и 17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                   «Об общих принципах организации местного самоуправления в Российской Федерации», Положением о публичных слушаниях в городском округе Тольятти, утвержденным постановлением Тольяттинской городской Думы                      от 07.12.2005 г. № 314, Уставом городского округа Тольятти, мэрия городского округа Тольятти ПОСТАНОВЛЯЕТ: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Провести публичные слушания по вопросу предоставления разрешения на условно разрешенный вид использования (многоквартирные дома 5-35 этажей) земельного участка, площадью 59,0686 га, образованного в результате раздела земельного участка с кадастровым номером 63:09:0101183:0028, расположенного по адресу:</w:t>
      </w:r>
      <w:r>
        <w:rPr>
          <w:rFonts w:cs="Times New Roman" w:ascii="Times New Roman" w:hAnsi="Times New Roman"/>
          <w:sz w:val="28"/>
          <w:szCs w:val="28"/>
        </w:rPr>
        <w:t xml:space="preserve"> г. Тольятти,                                          р-н Автозаводский, ул. 40 лет Победы, восточнее кварталов 14 и 17, для размещения жилого дома поз. Л6.1 с инженерно-техническим обеспечением в составе 2 очереди строительства комплекса зданий и сооружений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альная зона – Ж-4 (приложение), 15.06.2011 г. в 18:00 час. по адресу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. Тольятти, Автозаводский район, ул. 40 лет Победы, 74, здание школы № 7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Организатором публичных слушаний назначить комиссию по подготовке проекта Правил землепользования и застройки (Трохачёв Н.Г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едседательствующим на слушаниях назначить заведующего архитектурно-планировочным сектором по территории Автозаводского района управления архитектуры и градостроительства департамента градостроительной деятельности мэрии Титова Д.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омиссии по подготовке проекта Правил землепользования и застройки (Трохачёв Н.Г.) обеспечить проведение публичных слушаний, указанных в пункте 1 настоящего постановления, подготовку заключения о результатах слушаний и рекомендации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правлению по оргработе и связям с общественностью мэрии опубликовать настоящее постановление в средствах массовой информации не позднее, чем за четырнадцать дней до даты проведения слушаний, а также результаты проведения публичных слушаний и заключение о результатах слушаний не позднее чем через десять дней после их оконч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Управлению анализа и перспективного развития информационных ресурсов мэрии (Синявский Н.А.) разместить результаты проведения слушаний и заключение о результатах слушаний в сети Интернет на Официальном портале мэрии городского округа Тольятти не позднее чем через десять дней после их оконча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эр                                                                                                        А.Н.Пушков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center"/>
        <w:rPr/>
      </w:pPr>
      <w:r>
        <w:rPr/>
        <w:t xml:space="preserve">Приложение </w:t>
        <w:br/>
        <w:t xml:space="preserve">к постановлению мэрии </w:t>
      </w:r>
    </w:p>
    <w:p>
      <w:pPr>
        <w:pStyle w:val="Normal"/>
        <w:ind w:left="5040" w:hanging="0"/>
        <w:jc w:val="center"/>
        <w:rPr/>
      </w:pPr>
      <w:r>
        <w:rPr/>
        <w:t>городского округа Тольятти</w:t>
      </w:r>
    </w:p>
    <w:p>
      <w:pPr>
        <w:pStyle w:val="Normal"/>
        <w:ind w:left="504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581025</wp:posOffset>
            </wp:positionV>
            <wp:extent cx="6028055" cy="8526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>от 26.05.2011 г. № 1663-п/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Символ нумерации"/>
    <w:qFormat/>
    <w:rPr/>
  </w:style>
  <w:style w:type="character" w:styleId="11">
    <w:name w:val=" Знак Знак1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5">
    <w:name w:val=" Знак Знак"/>
    <w:basedOn w:val="Style13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51:00Z</dcterms:created>
  <dc:creator>Екатерина Сапронова</dc:creator>
  <dc:description/>
  <cp:keywords/>
  <dc:language>en-US</dc:language>
  <cp:lastModifiedBy>пользователь</cp:lastModifiedBy>
  <cp:lastPrinted>2011-04-06T07:59:00Z</cp:lastPrinted>
  <dcterms:modified xsi:type="dcterms:W3CDTF">2011-05-31T07:50:00Z</dcterms:modified>
  <cp:revision>4</cp:revision>
  <dc:subject/>
  <dc:title/>
</cp:coreProperties>
</file>