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8.07.2011 г. № 2155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разрешения на условно разрешенный ви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я (магазины) земельного участка, расположенного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адресу: Самарская область, </w:t>
      </w:r>
      <w:r>
        <w:rPr>
          <w:rFonts w:cs="Times New Roman" w:ascii="Times New Roman" w:hAnsi="Times New Roman"/>
          <w:sz w:val="28"/>
          <w:szCs w:val="28"/>
        </w:rPr>
        <w:t>г. Тольятти, Центральный район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Т «Синтезкаучук», участок № 1205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. № 131-ФЗ                        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ешением Думы городского округа Тольятти                                 от 20.10.2010г. № 390 «О внесении изменений в Положение о публичных слушаниях в городском округе Тольятти», Уставом городского округа Тольятти, мэрия городского округа Тольятти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знать утратившим силу постановление мэрии городского округа Тольятти от 17.06.2011 г. № 1862-п/1 «О проведении публичных слушаний по вопросу предоставления разрешения на условно разрешенный вид использования (магазины) земельного участка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ая область, </w:t>
      </w:r>
      <w:r>
        <w:rPr>
          <w:rFonts w:cs="Times New Roman" w:ascii="Times New Roman" w:hAnsi="Times New Roman"/>
          <w:sz w:val="28"/>
          <w:szCs w:val="28"/>
        </w:rPr>
        <w:t>г. Тольятти, Центральный район, СНТ «Синтезкаучук», участок № 1205,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овести публичные слушания по вопросу предоставления разрешения на условно разрешенный вид использования (магазины) земельного участка, кадастровый номер 63:09:0306036:811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арская область, </w:t>
      </w:r>
      <w:r>
        <w:rPr>
          <w:rFonts w:cs="Times New Roman" w:ascii="Times New Roman" w:hAnsi="Times New Roman"/>
          <w:sz w:val="28"/>
          <w:szCs w:val="28"/>
        </w:rPr>
        <w:t xml:space="preserve">г. Тольятти, Центральный район, СНТ «Синтезкаучук», участок № 1205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ПК-4 (Приложение), 16.08.2011 г. в 18:00 часов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. Тольятти, </w:t>
      </w:r>
      <w:r>
        <w:rPr>
          <w:rFonts w:cs="Times New Roman" w:ascii="Times New Roman" w:hAnsi="Times New Roman"/>
          <w:sz w:val="28"/>
          <w:szCs w:val="28"/>
        </w:rPr>
        <w:t>Центральный район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л. Победы, д. 7, здание профессионального лицея № 4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тором публичных слушаний назначить комиссию по подготовке проекта Правил землепользования и застройки (Трохаче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Комиссии по подготовке проекта Правил землепользования и застройки (Трохаче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по оргработе и связям с общественностью мэрии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«Интернет»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8:00Z</dcterms:created>
  <dc:creator>Екатерина Сапронова</dc:creator>
  <dc:description/>
  <cp:keywords/>
  <dc:language>en-US</dc:language>
  <cp:lastModifiedBy>пользователь</cp:lastModifiedBy>
  <cp:lastPrinted>2011-07-15T15:41:00Z</cp:lastPrinted>
  <dcterms:modified xsi:type="dcterms:W3CDTF">2011-07-18T05:57:00Z</dcterms:modified>
  <cp:revision>6</cp:revision>
  <dc:subject/>
  <dc:title/>
</cp:coreProperties>
</file>