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5.08.2011 г. №2321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х слушаний по вопросу предостав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ногоквартирные дома 5-35 этажей) земельного участка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аднее здания № 17 по Ленинскому проспекту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вартале 3А</w:t>
      </w:r>
      <w:r>
        <w:rPr>
          <w:rFonts w:cs="Times New Roman" w:ascii="Times New Roman" w:hAnsi="Times New Roman"/>
          <w:sz w:val="28"/>
          <w:szCs w:val="28"/>
        </w:rPr>
        <w:t xml:space="preserve"> Автозаводского района г. Тольят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 г. № 314, решением Думы городского округа Тольятти от 20.10.2010 г. № 390 «О внесении изменений в Положение о публичных слушаниях в городском округе Тольятти», Уставом городского округа Тольятти, мэрия городского округа Тольятти ПОСТАНОВЛЯЕ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публичные слушания по вопросу 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(многоквартирные дома 5-35 этажей) земельного участка, площадью 2230 кв.м., с кадастровым номером 63:09:0101171:0009, расположенного западнее здания № 17 </w:t>
      </w:r>
      <w:r>
        <w:rPr>
          <w:rFonts w:cs="Times New Roman" w:ascii="Times New Roman" w:hAnsi="Times New Roman"/>
          <w:bCs/>
          <w:sz w:val="28"/>
          <w:szCs w:val="28"/>
        </w:rPr>
        <w:t>по Ленинскому проспекту, в квартале 3А</w:t>
      </w:r>
      <w:r>
        <w:rPr>
          <w:rFonts w:cs="Times New Roman" w:ascii="Times New Roman" w:hAnsi="Times New Roman"/>
          <w:sz w:val="28"/>
          <w:szCs w:val="28"/>
        </w:rPr>
        <w:t xml:space="preserve"> Автозаводского района г.Тольятти,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ая зона – Ж-4 (приложение), 31.08.2011 г. в 18.00 час. по адресу: г. Тольятти, Автозавод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t>бульвар Космонавтов, 17</w:t>
      </w:r>
      <w:r>
        <w:rPr>
          <w:rFonts w:eastAsia="Times New Roman" w:cs="Times New Roman" w:ascii="Times New Roman" w:hAnsi="Times New Roman"/>
          <w:sz w:val="28"/>
          <w:szCs w:val="28"/>
        </w:rPr>
        <w:t>,                  школа № 7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ев Н.Г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едседательствующим на слушаниях назначить заведующего архитектурно-планировочным сектором </w:t>
      </w:r>
      <w:r>
        <w:rPr>
          <w:rFonts w:cs="Times New Roman" w:ascii="Times New Roman" w:hAnsi="Times New Roman"/>
          <w:sz w:val="28"/>
          <w:szCs w:val="28"/>
        </w:rPr>
        <w:t>по территории Автозав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управления архитектуры и градостроительства департамента градостроительной деятельности мэрии Титова Д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(Трохачев Н.Г.) обеспечить проведение публичных слушаний, указанных в пункте 1 настоящего постановления, подготовку заключения о результатах слушаний и рекоменд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(Абрамов С.А.)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(Тупикова Е.А.) разместить результаты проведения слушаний и заключение о результатах слушаний в сети «Интернет»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  А.Н.Пушк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5:00Z</dcterms:created>
  <dc:creator>Rasskalieva</dc:creator>
  <dc:description/>
  <cp:keywords/>
  <dc:language>en-US</dc:language>
  <cp:lastModifiedBy>пользователь</cp:lastModifiedBy>
  <cp:lastPrinted>2011-08-04T06:24:00Z</cp:lastPrinted>
  <dcterms:modified xsi:type="dcterms:W3CDTF">2011-08-08T06:31:00Z</dcterms:modified>
  <cp:revision>5</cp:revision>
  <dc:subject/>
  <dc:title/>
</cp:coreProperties>
</file>