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эрия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2.2011 г. № 264-п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решения Думы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го округа Тольятти «О внесении изменений в У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Положением о публичных слушаниях в городском округе Тольятти, утвержденным постановлением Тольяттинской городской Думы</w:t>
        <w:br/>
        <w:t xml:space="preserve">от 07.12.2005 г. № 314, </w:t>
      </w:r>
      <w:r>
        <w:rPr>
          <w:color w:val="000000"/>
          <w:sz w:val="28"/>
          <w:szCs w:val="28"/>
        </w:rPr>
        <w:t>решением Думы городского округа Тольятти</w:t>
      </w:r>
      <w:r>
        <w:rPr>
          <w:sz w:val="28"/>
          <w:szCs w:val="28"/>
        </w:rPr>
        <w:br/>
        <w:t>от 19.01.2011 г. № 452 «О проведении публичных слушаний по проекту решения Думы городского округа Тольятти “О внесении изменений в Устав городского округа Тольятти”», Уставом городского округа Тольятти, мэрия городского округа Тольятти ПОСТАНОВЛЯЕТ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Провести публичные слушания по прилагаемом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решению Думы от 19.01.2011 г. № 45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у решения Думы городского округа Тольятти «О внесении изменений в Устав городского округа Тольятти» 10 февра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1 года в 18.00 час. по адресу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Тольятти, бульвар Ленина, 15, в актовом зале администрации Центрального района (территориального органа мэрии городского округа Тольятти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тором публичных слушаний назначить управление по оргработе и связям с общественностью мэрии (Благочиннова Р.М.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ьствующим на публичных слушаниях назначить        руководителя аппарата мэрии Шевелёва Д.В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ргработе и связям с общественностью мэр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публичных слушаний, указанных в пункте 1 настоящего постановления, и оформление протокола с указанием результатов публичных слуша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опубликовать результаты проведения публичных слушаний в средствах массовой информации в течение 2-х дней после их оконч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ю анализа и перспективного развития информационных ресурсов мэрии (Синявский Н.А.) разместить результаты проведения публичных слушаний в сети Интернет на Официальном портале мэрии городского округа Тольятти в течение 2-х дней после их оконча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ing2"/>
        <w:tabs>
          <w:tab w:val="clear" w:pos="708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b w:val="false"/>
          <w:i w:val="false"/>
          <w:sz w:val="28"/>
          <w:szCs w:val="24"/>
        </w:rPr>
      </w:r>
    </w:p>
    <w:p>
      <w:pPr>
        <w:pStyle w:val="Heading2"/>
        <w:tabs>
          <w:tab w:val="clear" w:pos="708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11"/>
        <w:widowControl w:val="false"/>
        <w:rPr/>
      </w:pPr>
      <w:r>
        <w:rPr>
          <w:sz w:val="28"/>
          <w:szCs w:val="28"/>
        </w:rPr>
        <w:t>Мэр</w:t>
        <w:tab/>
        <w:t xml:space="preserve">                                                                                                     А.Н.Пуш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 Знак Знак3"/>
    <w:basedOn w:val="Style11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09:00Z</dcterms:created>
  <dc:creator>aua</dc:creator>
  <dc:description/>
  <cp:keywords/>
  <dc:language>en-US</dc:language>
  <cp:lastModifiedBy>пользователь</cp:lastModifiedBy>
  <cp:lastPrinted>2009-11-26T18:08:00Z</cp:lastPrinted>
  <dcterms:modified xsi:type="dcterms:W3CDTF">2011-02-02T10:54:00Z</dcterms:modified>
  <cp:revision>4</cp:revision>
  <dc:subject/>
  <dc:title>ПРОЕКТ</dc:title>
</cp:coreProperties>
</file>