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6.10.2010 г. № 2782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вопросу предоставления разреш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условно разрешенный вид исполь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административные здания) земельного участка,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го по адресу: г. Тольятти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нтральный район, ул. Горького, д.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                     от 07.12.2005 г. № 314, Уставом городского округа Тольятти, мэрия городского округа Тольятти ПОСТАНО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публичные слушания по вопросу предоставления разрешения на условно разрешенный вид использования (административные здания) земельного участка, расположенного по адресу: г. Тольятт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Центральный район, ул. Горького, д. 3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рриториальная зона – Ж-1А (приложение), 27.10.2010 г. в 18:00 час. по адресу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. Тольятти, Центральный район, бульвар Ленина, 15, актовый зал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(Трохачёв Н.Г.) обеспечить проведение публичных слушаний, указанных в пункте 1 настоящего постановления, подготовку заключения о результатах слушаний и рекомендации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опубликовать настоящее постановление в средствах массовой информации не позднее, чем за четырнадцать дней до даты проведения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/>
        <w:t>от 06.10.2010 г. № 2782-п/1</w:t>
      </w:r>
    </w:p>
    <w:p>
      <w:pPr>
        <w:pStyle w:val="Normal"/>
        <w:spacing w:before="0" w:after="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6045835" cy="8063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21:00Z</dcterms:created>
  <dc:creator>Екатерина Сапронова</dc:creator>
  <dc:description/>
  <cp:keywords/>
  <dc:language>en-US</dc:language>
  <cp:lastModifiedBy>пользователь</cp:lastModifiedBy>
  <cp:lastPrinted>2010-09-14T09:42:00Z</cp:lastPrinted>
  <dcterms:modified xsi:type="dcterms:W3CDTF">2010-10-06T06:53:00Z</dcterms:modified>
  <cp:revision>4</cp:revision>
  <dc:subject/>
  <dc:title/>
</cp:coreProperties>
</file>