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1.2013 г. № 279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 (</w:t>
      </w:r>
      <w:r>
        <w:rPr>
          <w:rFonts w:eastAsia="Arial" w:cs="Times New Roman" w:ascii="Times New Roman" w:hAnsi="Times New Roman"/>
          <w:sz w:val="28"/>
          <w:szCs w:val="28"/>
        </w:rPr>
        <w:t>магазины, торговые центры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тдельно стоящем здании торговой площадью более 2000 кв.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, расположенного по адресу: Самарская область,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ольятти, Автозаводский р-н, квартал 2, ул. Революционная, 2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Восход» о предоставлении разрешения на условно разрешенный вид использования земельного участка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              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</w:t>
      </w:r>
      <w:r>
        <w:rPr>
          <w:rFonts w:eastAsia="Arial" w:cs="Arial" w:ascii="Times New Roman" w:hAnsi="Times New Roman"/>
          <w:sz w:val="28"/>
          <w:szCs w:val="28"/>
        </w:rPr>
        <w:t>магазины, торговые центры в отдельно стоящем здании торговой площадью более 2000 кв.м</w:t>
      </w:r>
      <w:r>
        <w:rPr>
          <w:rFonts w:eastAsia="Times New Roman" w:cs="Times New Roman" w:ascii="Times New Roman" w:hAnsi="Times New Roman"/>
          <w:sz w:val="28"/>
          <w:szCs w:val="28"/>
        </w:rPr>
        <w:t>) земельного участка с кадастровым номером 63:09:0101159:0018, расположенного по адресу: Самарская область, г. Тольятти, Автозаводский                      р-н, квартал 2, ул. Революционная, 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зона – Ж-4 (Приложение), 19.02.2013 г. в 18:00 час. по адресу: г. Тольятти, Автозаводский район, ул. Революционная, 20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Харитонов С.В.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Автозаводского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Харитонов С.В.) обеспечить проведение публичных слушаний, указанных в пункте 1 настоящего постановления, подготовку заключения о результатах слушаний, мотивированного обоснования принятого решения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лексеев А.А.)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, заключение о результатах публичных слушаний и мотивированное обоснование принятого решения не позднее чем через десять дней после их оконч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Департаменту информационных технологий и связи мэрии      (Балашова Е.В.) разместить результаты проведения публичных слушаний, заключение о результатах публичных слушаний и мотивированное обоснование принятого решения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С.И.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6:00Z</dcterms:created>
  <dc:creator>Екатерина Сапронова</dc:creator>
  <dc:description/>
  <cp:keywords/>
  <dc:language>en-US</dc:language>
  <cp:lastModifiedBy>пользователь</cp:lastModifiedBy>
  <cp:lastPrinted>2012-12-27T08:33:00Z</cp:lastPrinted>
  <dcterms:modified xsi:type="dcterms:W3CDTF">2013-01-29T11:56:00Z</dcterms:modified>
  <cp:revision>2</cp:revision>
  <dc:subject/>
  <dc:title>Мэрия городского округа Тольятти</dc:title>
</cp:coreProperties>
</file>