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эрия городского округа Тольят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0.2010 г. № 2967-п/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изменений в Генеральный 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 на расчётный срок до 2025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</w:t>
        <w:br/>
        <w:t>"Об общих принципах организации местного самоуправления в Российской Федерации", Градостроительным кодексом Российской Федерации, Положением о публичных слушаниях в городском округе Тольятти, утвержденным постановлением Тольяттинской городской Думы</w:t>
        <w:br/>
        <w:t>от 07.12.2005 г. № 314, Уставом городского округа Тольятти, мэрия городского округа Тольят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изменений в Генеральный план городского округа Тольятти на расчётный срок до 2025 года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26.11.2010 г. в 18:00 час. по адресу: г. Тольятти, ул. Белорусская, 33 (корпус № 2 мэрии городского округа Тольятти), актовый за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29.11.2010 г. в 18:00 час. по адресу: г. Тольятти, Новый проезд, 2, здание администрации Автозавод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30.11.2010 г. в 18:00 час. по адресу: г. Тольятти, ул. Шевцовой, 6, здание администрации Комсомоль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 (</w:t>
      </w:r>
      <w:r>
        <w:rPr>
          <w:rFonts w:eastAsia="Times New Roman" w:cs="Times New Roman" w:ascii="Times New Roman" w:hAnsi="Times New Roman"/>
          <w:sz w:val="28"/>
          <w:szCs w:val="28"/>
        </w:rPr>
        <w:t>Трохачёв Н.Г.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ствующим на слушаниях назначить руководителя управления архитектуры и градостроительства департамента градостроительной деятельности мэрии Нементова Г.Г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архитектуры и градостроительства департамента градостроительной деятельности мэрии (Нементов Г.Г.) организовать выставку, экспозицию демонстрационных материалов проекта изменений Генерального плана по адресу: г. Тольятти, улица Победы, 52, актовый за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по подготовке проекта Правил землепользования и застройки обеспечить проведение публичных слушаний, указанных в пункте 1 настоящего постановления, и подготовку результатов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ю по оргработе и связям с общественностью мэрии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не позднее чем за тридцать дней до даты проведения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ю анализа и перспективного развития информационных ресурсов мэрии (Синявский Н.А.) </w:t>
      </w:r>
      <w:r>
        <w:rPr>
          <w:rFonts w:cs="Times New Roman" w:ascii="Times New Roman" w:hAnsi="Times New Roman"/>
          <w:sz w:val="28"/>
          <w:szCs w:val="28"/>
        </w:rPr>
        <w:t>разместить результаты проведения слушаний и заключение о результатах слушаний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                                                                                                        А.Н.Пуш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37:00Z</dcterms:created>
  <dc:creator>Baronin</dc:creator>
  <dc:description/>
  <cp:keywords/>
  <dc:language>en-US</dc:language>
  <cp:lastModifiedBy>пользователь</cp:lastModifiedBy>
  <cp:lastPrinted>2010-10-20T11:06:00Z</cp:lastPrinted>
  <dcterms:modified xsi:type="dcterms:W3CDTF">2010-10-27T05:29:00Z</dcterms:modified>
  <cp:revision>4</cp:revision>
  <dc:subject/>
  <dc:title/>
</cp:coreProperties>
</file>