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эрия городского округа Тольят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0.11.2010 г. № 3142-п/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вопросу предоставления разреш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условно разрешенный вид исполь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ногоквартирные дома 5-35 этажей</w:t>
      </w:r>
      <w:r>
        <w:rPr>
          <w:rFonts w:eastAsia="Times New Roman" w:cs="Times New Roman" w:ascii="Times New Roman" w:hAnsi="Times New Roman"/>
          <w:sz w:val="28"/>
          <w:szCs w:val="28"/>
        </w:rPr>
        <w:t>) земельного участка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го по адресу: Самарская обл.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. Тольятти, </w:t>
      </w:r>
      <w:r>
        <w:rPr>
          <w:rFonts w:cs="Times New Roman" w:ascii="Times New Roman" w:hAnsi="Times New Roman"/>
          <w:sz w:val="28"/>
          <w:szCs w:val="28"/>
        </w:rPr>
        <w:t>ул. Банык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                          «Об общих принципах организации местного самоуправления в Российской Федерации», Положением о публичных слушаниях в городском округе Тольятти, утвержденным постановлением Тольяттинской городской Думы                          от 07.12.2005 г. № 314, Уставом городского округа Тольятти, мэрия городского округа Тольятти ПОСТАНОВЛЯЕ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Провести публичные слушания по вопросу предоставления разрешения на условно разрешенный вид использования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ногоквартирные дома 5-35 этаж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земельного участка, расположенного по адресу: Самарская обл., г. Тольятти, </w:t>
      </w:r>
      <w:r>
        <w:rPr>
          <w:rFonts w:cs="Times New Roman" w:ascii="Times New Roman" w:hAnsi="Times New Roman"/>
          <w:sz w:val="28"/>
          <w:szCs w:val="28"/>
        </w:rPr>
        <w:t xml:space="preserve">ул. Баныкин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альная зона – Ж-4 </w:t>
      </w:r>
      <w:hyperlink w:anchor="прил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(приложение),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01.12.2010 г. в 18:00 час. по адресу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. Тольятти, Центральный район, бульвар Ленина, 15, актовый зал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рганизатором публичных слушаний назначить комиссию по подготовке проекта Правил землепользования и застройки (Трохачёв Н.Г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редседательствующим на слушаниях назначить заведующего архитектурно-планировочным сектором </w:t>
      </w:r>
      <w:r>
        <w:rPr>
          <w:rFonts w:cs="Times New Roman" w:ascii="Times New Roman" w:hAnsi="Times New Roman"/>
          <w:sz w:val="28"/>
          <w:szCs w:val="28"/>
        </w:rPr>
        <w:t xml:space="preserve">по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Центрального района управления архитектуры и градостроительства департамента градостроительной деятельности мэрии Скрыпникова В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миссии по подготовке проекта Правил землепользования и застройки (Трохачёв Н.Г.) обеспечить проведение публичных слушаний, указанных в пункте 1 настоящего постановления, подготовку заключения о результатах слушаний и рекомендации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правлению по оргработе и связям с общественностью мэрии опубликовать настоящее постановление в средствах массовой информации не позднее, чем за четырнадцать дней до даты проведения слушаний, а также результаты проведения публичных слушаний и заключение о результатах слушаний не позднее чем через десять дней после их оконч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Управлению анализа и перспективного развития информационных ресурсов мэрии (Синявский Н.А.) разместить результаты проведения слушаний и заключение о результатах слушаний в сети Интернет на Официальном портале мэрии городского округа Тольятти не позднее чем через десять дней после их оконча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й заместитель мэра                                                          В.М.Кирпичников</w:t>
      </w:r>
      <w:r>
        <w:br w:type="page"/>
      </w:r>
    </w:p>
    <w:p>
      <w:pPr>
        <w:pStyle w:val="Normal"/>
        <w:ind w:left="5040" w:hanging="0"/>
        <w:jc w:val="center"/>
        <w:rPr/>
      </w:pPr>
      <w:bookmarkStart w:id="0" w:name="прил1"/>
      <w:bookmarkEnd w:id="0"/>
      <w:r>
        <w:rPr/>
        <w:t xml:space="preserve">Приложение </w:t>
        <w:br/>
        <w:t xml:space="preserve">к постановлению мэрии </w:t>
      </w:r>
    </w:p>
    <w:p>
      <w:pPr>
        <w:pStyle w:val="Normal"/>
        <w:ind w:left="5040" w:hanging="0"/>
        <w:jc w:val="center"/>
        <w:rPr/>
      </w:pPr>
      <w:r>
        <w:rPr/>
        <w:t>городского округа Тольятти</w:t>
      </w:r>
    </w:p>
    <w:p>
      <w:pPr>
        <w:pStyle w:val="Normal"/>
        <w:ind w:left="5040" w:hanging="0"/>
        <w:jc w:val="center"/>
        <w:rPr/>
      </w:pPr>
      <w:r>
        <w:rPr/>
        <w:t xml:space="preserve">от 10.11.2010 г. № 3142-п/1 </w:t>
      </w:r>
    </w:p>
    <w:p>
      <w:pPr>
        <w:pStyle w:val="Normal"/>
        <w:spacing w:before="0" w:after="8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0</wp:posOffset>
            </wp:positionV>
            <wp:extent cx="6045835" cy="8063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прил1"/>
      <w:bookmarkStart w:id="2" w:name="прил1"/>
      <w:bookmarkEnd w:id="2"/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Символ нумерации"/>
    <w:qFormat/>
    <w:rPr/>
  </w:style>
  <w:style w:type="character" w:styleId="21">
    <w:name w:val=" Знак Знак2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11">
    <w:name w:val=" Знак Знак1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5">
    <w:name w:val=" Знак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17:00Z</dcterms:created>
  <dc:creator>Екатерина Сапронова</dc:creator>
  <dc:description/>
  <cp:keywords/>
  <dc:language>en-US</dc:language>
  <cp:lastModifiedBy>пользователь</cp:lastModifiedBy>
  <cp:lastPrinted>2010-11-03T14:17:00Z</cp:lastPrinted>
  <dcterms:modified xsi:type="dcterms:W3CDTF">2010-11-11T06:03:00Z</dcterms:modified>
  <cp:revision>6</cp:revision>
  <dc:subject/>
  <dc:title/>
</cp:coreProperties>
</file>