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10 г. № 3329-п/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планировки территори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втозаводского района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граниченной проспектом Степана Разина, улицами Спортивной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аршала Жукова, бульваром Примор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(кв. 11а Автозаводского района г. Тольятти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</w:t>
        <w:br/>
        <w:t>"Об общих принципах организации местного самоуправления в Российской Федерации", Градостроительным кодексом Российской Федерации, Положением о публичных слушаниях в городском округе Тольятти, утвержденным постановлением Тольяттинской городской Думы</w:t>
        <w:br/>
        <w:t>от 07.12.2005 г. № 314,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заводского района, ограниченной проспектом Степана Разина, улицами Спортивной, Маршала Жукова, бульваром Приморский (кв. 11а Автозаводского района г. Тольятти) </w:t>
      </w:r>
      <w:r>
        <w:rPr>
          <w:rFonts w:cs="Times New Roman" w:ascii="Times New Roman" w:hAnsi="Times New Roman"/>
          <w:color w:val="000000"/>
          <w:sz w:val="28"/>
          <w:szCs w:val="28"/>
        </w:rPr>
        <w:t>23.12.2010 г. в 18:00 час. по адресу:</w:t>
        <w:br/>
        <w:t>г. Тольятти, проезд Новый, 2, здание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 публичных слушаний назначить департамент градостроительной деятельности мэр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замасцев С.Е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ьствующим на слушаниях назначить руководителя управления архитектуры и градостроительства департамента градостроительной деятельности мэрии Нементова Г.Г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градостроительной деятельности мэрии</w:t>
        <w:br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замасцев С.Е.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ведение публичных слушаний, указанных в пункте 1 настоящего постановления, и подготовку результатов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архитектуры и градостроительства департамента градостроительной деятельности мэрии (Нементов Г.Г.) организовать выставку, экспозицию демонстрационных материалов проекта планировки территории по адресу: г. Тольятти, ул. Победы, д. 52, актовый з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по оргработе и связям с общественностью мэрии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не позднее чем за три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анализа и перспективного развития информационных ресурсов мэрии (Синявский Н.А.) </w:t>
      </w:r>
      <w:r>
        <w:rPr>
          <w:rFonts w:cs="Times New Roman" w:ascii="Times New Roman" w:hAnsi="Times New Roman"/>
          <w:sz w:val="28"/>
          <w:szCs w:val="28"/>
        </w:rPr>
        <w:t>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мэра                                                          В.М.Кирпич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4:00Z</dcterms:created>
  <dc:creator>Baronin</dc:creator>
  <dc:description/>
  <cp:keywords/>
  <dc:language>en-US</dc:language>
  <cp:lastModifiedBy>пользователь</cp:lastModifiedBy>
  <cp:lastPrinted>2010-11-18T13:20:00Z</cp:lastPrinted>
  <dcterms:modified xsi:type="dcterms:W3CDTF">2010-11-19T11:37:00Z</dcterms:modified>
  <cp:revision>4</cp:revision>
  <dc:subject/>
  <dc:title/>
</cp:coreProperties>
</file>