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11.2011 г. №3448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14.12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Центральный район, г. Тольятти, бульвар 50 лет Октября, д. 23, здание школы № 21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реализации административной реформы мэрии (Тупикова Е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первого заместителя мэра</w:t>
        <w:tab/>
        <w:t xml:space="preserve">    В.В.Иванов</w:t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1 г.№3448-п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от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«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и застройки городского округа Тольятти, утвержденны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решением Думы городского округа Тольятти от 24.12.2008 г. № 1059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«О Правилах землепользования и застройки городского округа Тольятти»</w:t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 г.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                        от 24.12.2008 г. № 1059 «О Правилах землепользования и застройки городского округа Тольятти», следующие изменения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1.1. В статье 27 перечень общественно-деловых зон дополнить абзацем следующего содержания: «Ц-3К Зона культовых объектов.»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1.2. На карте градостроительного зонировани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 к Правилам землепользования и застройки городского округа Тольятти) по границам земельного участка, расположенного: Самарская область, г. Тольятти,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район,                       ул. Тимирязева, южнее здания имеющего адрес ул. Лесная, 1,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установить</w:t>
      </w:r>
      <w:r>
        <w:rPr>
          <w:rFonts w:cs="Times New Roman" w:ascii="Times New Roman" w:hAnsi="Times New Roman"/>
          <w:sz w:val="28"/>
          <w:szCs w:val="28"/>
        </w:rPr>
        <w:t xml:space="preserve"> зону Ц-3К – зона культовых объектов (приложение № 1)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1.3. Допол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ю 29 тексто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-3К. Зона культовых объектов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ового назначени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дома для священнослужителей и обслуживающего персонал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щественного питани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непродовольственные магазин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ёные насаждения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благоустройства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ульптурные композиц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емные стоянки для временного хранения автотранспорта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анспортной инфраструктур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ы инженерной инфраструктуры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городского округа Тольятти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первого заместителя мэра</w:t>
        <w:tab/>
        <w:t xml:space="preserve">    В.В.Иванов</w:t>
      </w:r>
    </w:p>
    <w:p>
      <w:pPr>
        <w:pStyle w:val="TextBody"/>
        <w:spacing w:lineRule="auto" w:line="360" w:before="0" w:after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А.И.Зверев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25755</wp:posOffset>
            </wp:positionV>
            <wp:extent cx="5692140" cy="8051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1">
    <w:name w:val=" Знак Знак2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4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5:00Z</dcterms:created>
  <dc:creator>Екатерина Сапронова</dc:creator>
  <dc:description/>
  <cp:keywords/>
  <dc:language>en-US</dc:language>
  <cp:lastModifiedBy>пользователь</cp:lastModifiedBy>
  <cp:lastPrinted>2011-11-08T14:37:00Z</cp:lastPrinted>
  <dcterms:modified xsi:type="dcterms:W3CDTF">2011-12-01T11:02:00Z</dcterms:modified>
  <cp:revision>6</cp:revision>
  <dc:subject/>
  <dc:title/>
</cp:coreProperties>
</file>