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.12.2010 г. № 3590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 (</w:t>
      </w:r>
      <w:r>
        <w:rPr>
          <w:rFonts w:eastAsia="Arial" w:cs="Arial" w:ascii="Times New Roman" w:hAnsi="Times New Roman"/>
          <w:sz w:val="28"/>
          <w:szCs w:val="28"/>
        </w:rPr>
        <w:t>культовые здания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, расположенного по адресу: Самарская область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. Тольятти, Комсомольский район, улица Лизы Чайкино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днее территории Комсомольского парка в МКР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                  от 07.12.2005 г. № 314, Уставом городского округа Тольятти, мэрия городского округа Тольятти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</w:t>
      </w:r>
      <w:r>
        <w:rPr>
          <w:rFonts w:eastAsia="Arial" w:cs="Arial" w:ascii="Times New Roman" w:hAnsi="Times New Roman"/>
          <w:sz w:val="28"/>
          <w:szCs w:val="28"/>
        </w:rPr>
        <w:t>культовые здания</w:t>
      </w:r>
      <w:r>
        <w:rPr>
          <w:rFonts w:eastAsia="Times New Roman" w:cs="Times New Roman" w:ascii="Times New Roman" w:hAnsi="Times New Roman"/>
          <w:sz w:val="28"/>
          <w:szCs w:val="28"/>
        </w:rPr>
        <w:t>) земельного участка, расположенного по адресу: Самарская область,                               г. Тольятти, Комсомольский район, улица Лизы Чайкиной западнее территории Комсомольского парка в МКР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Ж-4 </w:t>
      </w:r>
      <w:hyperlink w:anchor="прил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(приложение)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28.12.2010 г. в 18:00 час. по адресу: г. Тольятти, Комсомольск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t>улица Лизы Чайкиной, 3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Комсомольского района управления архитектуры и градостроительства департамента градостроительной деятельности мэрии Назаренко А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ё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bookmarkStart w:id="0" w:name="прил1"/>
      <w:bookmarkEnd w:id="0"/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/>
        <w:t>от 07.12.2010 г. № 3590-п/1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6045835" cy="8063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прил1"/>
      <w:bookmarkStart w:id="2" w:name="прил1"/>
      <w:bookmarkEnd w:id="2"/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8:00Z</dcterms:created>
  <dc:creator>Екатерина Сапронова</dc:creator>
  <dc:description/>
  <cp:keywords/>
  <dc:language>en-US</dc:language>
  <cp:lastModifiedBy>пользователь</cp:lastModifiedBy>
  <cp:lastPrinted>2010-11-24T09:46:00Z</cp:lastPrinted>
  <dcterms:modified xsi:type="dcterms:W3CDTF">2010-12-09T05:46:00Z</dcterms:modified>
  <cp:revision>4</cp:revision>
  <dc:subject/>
  <dc:title/>
</cp:coreProperties>
</file>