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Оповещение о назначении публичных слушаний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 проекту внесения изменения в проект планировки территории и проект межевания для размещения линейного объекта проспект Степана Разина от пересечения с ул. Спортивной до пересечения с Ленинским проспектом в Автозаводском районе г. Тольятти, утверждённый постановлением администрации городского округа Тольятти от 06.12.2023 №3253-п/1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 22 ноября 2024 г. по 19 декабря 2024 г. проводятся публичные слушания по проекту внесения изменения в проект планировки территории и проект межевания для размещения линейного объекта проспект Степана Разина от пересечения с ул. Спортивной до пересечения с Ленинским проспектом в Автозаводском районе г. Тольятти, утверждённый постановлением администрации городского округа Тольятти от 06.12.2023 №3253-п/1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частниками публичных слушаний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представляют сведения, соответственно,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Собрание участников публичных слушаний состоится 12.12.2024 г. в 18:15 по адресу: г. Тольятти, Центральный район, улица Белорусская, 33, актовый зал. 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ект, подлежащий рассмотрению на публичных слушаниях, и информационные материалы к нему размещены на официальном портале администрации городского округа Тольятти в сети «Интернет»: https://tgl.ru/public-discussions/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ткрытие экспозиции с 22.11.2024 по рабочим дням, начиная с 9 до 12 часов и с 13 до 16 часов по местному времени, по адресу: г. Тольятти, Центральный район, ул. Победы, д.52, управление архитектуры и градостроительства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рок приема предложений и замечаний, касающихся проекта до 12.12.2024 года в форме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 письменной форме в адрес организатора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посредством записи в книге (журнале) учета посетителей экспозиции проекта, подлежащего рассмотрению на публичных слушаниях.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">
    <w:name w:val="WW-Absatz-Standardschriftart111"/>
    <w:qFormat/>
    <w:rPr/>
  </w:style>
  <w:style w:type="character" w:styleId="8">
    <w:name w:val="Основной шрифт абзаца8"/>
    <w:qFormat/>
    <w:rPr/>
  </w:style>
  <w:style w:type="character" w:styleId="WWAbsatzStandardschriftart1111">
    <w:name w:val="WW-Absatz-Standardschriftart1111"/>
    <w:qFormat/>
    <w:rPr/>
  </w:style>
  <w:style w:type="character" w:styleId="7">
    <w:name w:val="Основной шрифт абзаца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4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keepLines w:val="false"/>
      <w:autoSpaceDE w:val="false"/>
      <w:ind w:left="708" w:hanging="0"/>
    </w:pPr>
    <w:rPr>
      <w:rFonts w:ascii="Times New Roman" w:hAnsi="Times New Roman" w:eastAsia="Times New Roma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9:47:00Z</dcterms:created>
  <dc:creator>Коурова Анастасия Николаевна</dc:creator>
  <dc:description/>
  <cp:keywords/>
  <dc:language>en-US</dc:language>
  <cp:lastModifiedBy>Малкин Григорий Валериевич</cp:lastModifiedBy>
  <cp:lastPrinted>2020-04-20T14:32:00Z</cp:lastPrinted>
  <dcterms:modified xsi:type="dcterms:W3CDTF">2024-11-20T06:10:00Z</dcterms:modified>
  <cp:revision>23</cp:revision>
  <dc:subject/>
  <dc:title/>
</cp:coreProperties>
</file>