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проекту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го округа Тольятти на 2008 год и на плановый пери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и 2010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В соответствии с Федеральным законом от 06.10.2003 г. № 131–ФЗ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становляю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/>
        <w:t xml:space="preserve">Провести публичные слушания по проекту бюджета городского округа Тольятти на 2008 год и на плановый период 2009 и 2010 годов </w:t>
      </w:r>
      <w:hyperlink w:anchor="прил1">
        <w:r>
          <w:rPr>
            <w:rStyle w:val="InternetLink"/>
          </w:rPr>
          <w:t>(приложение № 1</w:t>
        </w:r>
      </w:hyperlink>
      <w:r>
        <w:rPr/>
        <w:t xml:space="preserve">) </w:t>
      </w:r>
      <w:r>
        <w:rPr>
          <w:bCs/>
        </w:rPr>
        <w:t xml:space="preserve">23.10.2007 г. в 18.00 </w:t>
      </w:r>
      <w:r>
        <w:rPr/>
        <w:t>часов, по адресу: г. Тольятти, бульвар Ленина, 15, в актовом зале администрации Центрального района (территориальный орган мэрии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</w:t>
      </w:r>
      <w:r>
        <w:rPr/>
        <w:t xml:space="preserve">Организатором публичных слушаний назначить департамент финансов мэрии  </w:t>
      </w:r>
      <w:r>
        <w:rPr>
          <w:bCs/>
          <w:iCs/>
        </w:rPr>
        <w:t>(Кушнарёв В.В.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Председательствующим на публичных слушаниях назначить исполняющего обязанности первого заместителя мэра городского округа Иванова В.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/>
        <w:t xml:space="preserve">Департаменту финансов мэрии </w:t>
      </w:r>
      <w:r>
        <w:rPr>
          <w:bCs/>
          <w:iCs/>
        </w:rPr>
        <w:t xml:space="preserve">(Кушнарёв В.В.) </w:t>
      </w:r>
      <w:r>
        <w:rPr/>
        <w:t>обеспечить проведение публичных слушаний, указанных в пункте 1 настоящего постановления, и оформление протокола с указанием результатов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. </w:t>
      </w:r>
      <w:r>
        <w:rPr/>
        <w:t xml:space="preserve">Отделу по работе со СМИ мэрии </w:t>
      </w:r>
      <w:r>
        <w:rPr>
          <w:bCs/>
          <w:iCs/>
        </w:rPr>
        <w:t>(Телелькова Л.В.)</w:t>
      </w:r>
      <w:r>
        <w:rPr/>
        <w:t xml:space="preserve"> опубликовать настоящее постановление в средствах массовой информации не позднее, чем </w:t>
      </w:r>
      <w:r>
        <w:rPr>
          <w:iCs/>
        </w:rPr>
        <w:t>за пять дней</w:t>
      </w:r>
      <w:r>
        <w:rPr/>
        <w:t xml:space="preserve"> до даты проведения публичных слушаний, и опубликовать результаты проведения публичных слушаний не позднее, чем через </w:t>
      </w:r>
      <w:r>
        <w:rPr>
          <w:iCs/>
        </w:rPr>
        <w:t>десять дней</w:t>
      </w:r>
      <w:r>
        <w:rPr>
          <w:i/>
          <w:iCs/>
        </w:rPr>
        <w:t xml:space="preserve"> </w:t>
      </w:r>
      <w:r>
        <w:rPr/>
        <w:t>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6. </w:t>
      </w:r>
      <w:r>
        <w:rPr/>
        <w:t>Управлению по информационному обеспечению и АСУ мэрии (Терехов Ю.В.)</w:t>
      </w:r>
      <w:r>
        <w:rPr>
          <w:b/>
          <w:i/>
        </w:rPr>
        <w:t xml:space="preserve"> </w:t>
      </w:r>
      <w:r>
        <w:rPr>
          <w:bCs/>
          <w:iCs/>
        </w:rPr>
        <w:t xml:space="preserve">разместить результаты публичных слушаний в сети «Интернет» на официальном портале органов местного самоуправления городского округа Тольятти не позднее, чем через </w:t>
      </w:r>
      <w:r>
        <w:rPr>
          <w:bCs/>
        </w:rPr>
        <w:t>десять дней</w:t>
      </w:r>
      <w:r>
        <w:rPr>
          <w:bCs/>
          <w:iCs/>
        </w:rPr>
        <w:t xml:space="preserve"> после окончания слушаний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 xml:space="preserve">7. </w:t>
      </w:r>
      <w:r>
        <w:rPr>
          <w:bCs/>
          <w:iCs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ервого заместителя мэра                                                        В.В. Ив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прил1"/>
      <w:bookmarkEnd w:id="0"/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к постановлению мэ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от 16.10.2007 г. № 3104-1/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  <w:bookmarkStart w:id="1" w:name="прил1"/>
      <w:bookmarkStart w:id="2" w:name="прил1"/>
      <w:bookmarkEnd w:id="2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УМА ГОРОДСКОГО ОКРУГА ТОЛЬЯТТИ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ЮДЖЕТЕ ГОРОДСКОГО ОКРУГА ТОЛЬЯТТИ НА 2008 ГОД</w:t>
      </w:r>
    </w:p>
    <w:p>
      <w:pPr>
        <w:pStyle w:val="ConsPlusTitle"/>
        <w:widowControl/>
        <w:jc w:val="center"/>
        <w:rPr/>
      </w:pPr>
      <w:r>
        <w:rPr/>
        <w:t>И НА ПЛАНОВЫЙ ПЕРИОД 2009 И 2010 ГО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ссмотрев проект бюджета городского округа Тольятти на 2008 год и на плановый период 2009 и 2010 годов, Дума решил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городского округа Тольятти на 2008 год: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общий объем доходов – 6 276 547 тыс. руб.;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общий</w:t>
        <w:tab/>
        <w:t xml:space="preserve"> объем расходов – 6 839 244  тыс. руб.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фицит – 562 697 тыс.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городского округа Тольятти на плановый период 2009 года: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общий объем доходов – 5 991 120 тыс. руб.;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общий</w:t>
        <w:tab/>
        <w:t xml:space="preserve"> объем расходов – 6 590 232 тыс. руб.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фицит -  599 112 тыс.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городского округа Тольятти на плановый период 2010 года: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общий объем доходов – 6 455 689 тыс. руб.;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общий</w:t>
        <w:tab/>
        <w:t xml:space="preserve"> объем расходов – 7 101 258 тыс. руб.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фицит -  645 569  тыс. руб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условно утвержденных расходов: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на 2009 год – 168 538 тыс. руб.;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на 2010 год – 338 155 тыс.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в 2008 году, в объеме  294 865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решение о бюджете городского округа Тольятти не допускае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твердить объем межбюджетных трансфертов, получаемых из вышестоящих бюджетов в 2008 году в сумме 718 579 тыс.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 заключить соглашение  с Правительством Самарской области о замене дотаций на выравнивание бюджетной обеспеченности муниципальных районов  (городских округов) дополнительным нормативом по налогу на имущество организаций  согласно  Закону Самарской области «Об областном бюджете на 2008 год и на плановый период 2009 и 2010 годов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городского округа Тольятти  (приложение №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источников внутреннего финансирования дефицита бюджета городского округа Тольятти на 2008 год и на плановый период 2009 и 2010 годов  (приложение №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 городского округа Тольятти вправе использовать 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 в том числе добровольные пожертвования, и средства от иной приносящей доход деятельности на основании  генеральных разрешений (разрешений), выданных департаментом финансов мэрии городского округа Тольят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становить, что средства, полученные бюджетными учреждениями, находящимися в ведении мэрии городского округа и финансируемыми за счет средств бюджета городского округа, от  приносящей доход деятельност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читываются на лицевых счетах, открытых им в Департаменте финансов мэрии городского округа, и расходуются бюдже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редства, полученные от  приносящей доход деятельности, не могут направляться бюджетными учреждениями на создание других организа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заключение и оплата бюджетными учреждениями договоров, исполнение которых осуществляется за счет средств, получаемых от приносящей доход деятельности, производятся в пределах утвержденных смет доходов и расход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части прибыли, полученной  муниципальными предприятиями городского округа Тольятти, рассчитывается в процентном отношении от прибыли предприятия, определяемой согласно документам бухгалтерского учета и отчетности,  после уплаты налогов и иных обязательных платеж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 городского округа Тольятти перечисляется часть прибыли, полученной муниципальными предприятиями в размере 20 проц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в бюджет городского округа Тольятти части прибыли по итогам работы за 2007 год производится муниципальными предприятиями в срок до 1 мая 2008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ём средств резервного фонда для финансирования непредвиденных расходов  бюджета городского округа Тольятти: 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2008 году в сумме   35 000 тыс. руб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2009 году в сумме  35 000 тыс. руб.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4"/>
          <w:szCs w:val="24"/>
        </w:rPr>
        <w:t>в 2010 году в сумме   35 000 тыс.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08 год (приложение №3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09 и 2010 годов (приложение №4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2008 году за счет средств бюджета городского округа Тольятти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разование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социальная поддержка и социальное обслуживание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информационной базы данных и осуществление комплексных выплат лицам, которым был нанесен ущерб на финансовом и фондовом рынках Российской Федерации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) техническое обеспечение и содержание муниципальной компьютерной сети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жилищно-коммунальное хозяйство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) транспор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в случаях, предусмотренных абзацем 1 настоящего пункта, предоставляются соответствующими главными распорядителями средств бюджета городского округа Тольятти в соответствии с нормативными правовыми актами мэрии городского округ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на период 2008-2010 годов значения долговой нагрузки на бюджет городского округа Тольятти по всем видам долговых обязательств в размере, не превышающем 35 процентов от доходов бюджета без учета безвозмездных перечислений.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городского округа Тольятт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09 года – в сумме 1 018 279,4 тыс. руб., в том числе верхний предел долга по муниципальным гарантиям в сумме 223 017 тыс. руб.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0 года – в сумме 1 567 595,7 тыс. руб., в том числе верхний предел долга по муниципальным гарантиям в сумме 175 756 тыс. руб.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1 года – в сумме 2 166 312 тыс. руб., в том числе верхний предел долга по муниципальным гарантиям в сумме 131 434 тыс. руб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городского округа Тольятт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2008 году – 56 830 тыс.руб.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2009 году –  113 191 тыс. руб.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0 году –   142 800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источники внутреннего финансирования дефицита бюджета городского округа Тольятти на 2008 год (приложение N 5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дить источники внутреннего финансирования дефицита бюджета городского округа Тольятти на плановый период 2009 и 2010 годов  (приложение N 6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эрия городского округа Тольятти вправе привлекать от имени городского округа Тольятти краткосрочные кредиты коммерческих банков на финансирование дефицита бюджета, а также на погашение долговых обязательств в соответствии с программой муниципальных внутренних заимствований городского округа Тольятти на 2008 и на плановый период  2009 и 2010 годов (приложение № 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твердить программы муниципальных гарантий городского округа Тольятти на 2008, 2009 и 2010 годы (приложение № 8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 городского округа Тольятти влекущие дополнительные расходы за счет средств бюджета городского округа на 200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округа и (или) при сокращении расходов по конкретным статьям бюджета городского округа на 2008 год, а также после внесения соответствующих изменений в настоящее Реш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заключение и оплата бюджетными учреждениями и органами местного самоуправления городского округа договоров, исполнение которых осуществляется за счет средств бюджета городского округа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бюджета городского округа, принятые бюджетными учреждениями и органами местного самоуправления городского округа сверх утвержденных им лимитов бюджетных обязательств, не подлежат оплате за счет средств бюджета городского округа на 2008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, заключенный бюджетным учреждением или органом местного самоуправления городского округа с нарушением требований настоящего пункта, либо его часть, устанавливающая повышенные обязательства бюджета городского округа, подлежат признанию недействительными по иску мэрии городского окру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становить, что получатели  бюджетных средств городского округа при заключении договоров (муниципальных контрактов) на поставку товаров, выполнение работ, оказания услуг вправе предусматривать авансовые платеж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 в размере 100 процентов суммы договора (контракта) 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2.2 в размере до 30 процентов суммы договора (контракта), если  иное не предусмотрено  законодательством Российской Федерации, Самарской области, решениями Думы городского округа, постановлениями мэра городского округа – по остальным договорам (контрактам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Решения возложить на постоянную комиссию по бюджетной, финансовой и налоговой политике (Д.В. Полицемако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первого заместителя мэ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Тольятти                                                           В.В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                          А.Н. Дробо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News701 BT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9:00Z</dcterms:created>
  <dc:creator>Ардашова</dc:creator>
  <dc:description/>
  <cp:keywords/>
  <dc:language>en-US</dc:language>
  <cp:lastModifiedBy>Olga Lola</cp:lastModifiedBy>
  <cp:lastPrinted>2007-10-16T09:38:00Z</cp:lastPrinted>
  <dcterms:modified xsi:type="dcterms:W3CDTF">2007-10-19T09:39:00Z</dcterms:modified>
  <cp:revision>2</cp:revision>
  <dc:subject/>
  <dc:title>                                                                                                                 Проект постан</dc:title>
</cp:coreProperties>
</file>