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оведении публичных слушаний </w:t>
      </w:r>
    </w:p>
    <w:p>
      <w:pPr>
        <w:pStyle w:val="TextBody"/>
        <w:rPr/>
      </w:pPr>
      <w:r>
        <w:rPr/>
        <w:t xml:space="preserve">по проекту решения Думы городского округа Тольятти </w:t>
      </w:r>
    </w:p>
    <w:p>
      <w:pPr>
        <w:pStyle w:val="TextBody"/>
        <w:rPr/>
      </w:pPr>
      <w:r>
        <w:rPr/>
        <w:t>«О внесении изменений в Устав городского округа Тольятти,</w:t>
      </w:r>
    </w:p>
    <w:p>
      <w:pPr>
        <w:pStyle w:val="TextBody"/>
        <w:rPr/>
      </w:pPr>
      <w:r>
        <w:rPr/>
        <w:t xml:space="preserve">принятый постановлением Тольяттинской городской Думы </w:t>
      </w:r>
    </w:p>
    <w:p>
      <w:pPr>
        <w:pStyle w:val="TextBody"/>
        <w:rPr/>
      </w:pPr>
      <w:r>
        <w:rPr/>
        <w:t>от 30.05.2005 г. № 155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от 07.12.2005 г. № 314, установившим порядок участия граждан в обсуждении проекта решения Думы городского округа Тольятти о внесении изменений и дополнений в Устав городского округа Тольятти (“Городские ведомости”, № 99 (466), 20.12.2005 г.), решением Думы городского округа Тольятти от 17.10.2007 г. № 747, установившим порядок учета предложений по проекту решения Думы городского округа Тольятти о внесении изменений и дополнений в Устав городского округа Тольятти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</w:t>
      </w:r>
      <w:r>
        <w:rPr/>
        <w:t xml:space="preserve"> Предложить заинтересованным лицам направлять в мэрию городского округа Тольятти по адресу: г. Тольятти, пл. Свободы, 4, предложения </w:t>
      </w:r>
      <w:hyperlink w:anchor="прил1">
        <w:r>
          <w:rPr>
            <w:rStyle w:val="InternetLink"/>
          </w:rPr>
          <w:t>по прилагаемому к настоящему постановлению проекту решения Думы городского округа Тольятти</w:t>
        </w:r>
      </w:hyperlink>
      <w:r>
        <w:rPr/>
        <w:t xml:space="preserve"> </w:t>
        <w:br/>
        <w:t>«О внесении изменений в Устав городского округа Тольятти, принятый постановлением Тольяттинской городской Думы от 30.05.2005 г. № 155» в течение 20 дней с момента опубликования настоящего постановления в порядке, установленном решением Думы городского округа Тольятти от 17.10.2007 г. № 747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прилагаемому к настоящему постановлению проекту решения Думы городского округа Тольятти «О внесении изменений в Устав городского округа Тольятти, принятый постановлением Тольяттинской городской Думы от 30.05.2005 г. № 155» 08.11.2007 г. в 18.00 часов, по адресу: г. Тольятти, бульвар Ленина, 15, в актовом зале администрации Центрального района (территориальный орган мэрии городского округа Тольятти).</w:t>
      </w:r>
    </w:p>
    <w:p>
      <w:pPr>
        <w:pStyle w:val="TextBodyIndent"/>
        <w:ind w:firstLine="720"/>
        <w:rPr/>
      </w:pPr>
      <w:r>
        <w:rPr>
          <w:b/>
        </w:rPr>
        <w:t>3.</w:t>
      </w:r>
      <w:r>
        <w:rPr/>
        <w:t xml:space="preserve"> Организатором публичных слушаний назначить департамент финансов мэрии (Кушнарев В.В.).</w:t>
      </w:r>
    </w:p>
    <w:p>
      <w:pPr>
        <w:pStyle w:val="TextBodyIndent"/>
        <w:ind w:firstLine="720"/>
        <w:rPr/>
      </w:pPr>
      <w:r>
        <w:rPr>
          <w:b/>
        </w:rPr>
        <w:t>4.</w:t>
      </w:r>
      <w:r>
        <w:rPr/>
        <w:t xml:space="preserve"> Председательствующим на публичных слушаниях назначить исполняющего обязанности первого заместителя мэра городского округа Иванова В.В.</w:t>
      </w:r>
    </w:p>
    <w:p>
      <w:pPr>
        <w:pStyle w:val="TextBodyIndent"/>
        <w:ind w:firstLine="720"/>
        <w:rPr/>
      </w:pPr>
      <w:r>
        <w:rPr>
          <w:b/>
        </w:rPr>
        <w:t>5.</w:t>
      </w:r>
      <w:r>
        <w:rPr/>
        <w:t xml:space="preserve"> Департаменту финансов мэрии (Кушнарев В.В.) обеспечить проведение публичных слушаний, указанных в пункте 1 настоящего постановления, и оформление протокола с указанием результатов публичных слушаний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6.</w:t>
      </w:r>
      <w:r>
        <w:rPr/>
        <w:t xml:space="preserve"> Отделу по работе со СМИ мэрии (Телелькова Л.В.) опубликовать настоящее постановление в средствах массовой информации не позднее, чем за 14 дней до даты проведения публичных слушаний, Порядок учета предложений по проекту Устава городского округа Тольятти, проекту решения Думы городского округа Тольятти о внесении изменений и дополнений в Устав городского округа Тольятти, утвержденный решением Думы городского округа Тольятти от 17.10.2007 г. № 747, и опубликовать результаты проведения публичных слушаний не позднее чем через 10 дней после их окончания.</w:t>
      </w:r>
    </w:p>
    <w:p>
      <w:pPr>
        <w:pStyle w:val="TextBodyIndent"/>
        <w:ind w:firstLine="720"/>
        <w:rPr/>
      </w:pPr>
      <w:r>
        <w:rPr>
          <w:b/>
        </w:rPr>
        <w:t>7.</w:t>
      </w:r>
      <w:r>
        <w:rPr/>
        <w:t xml:space="preserve"> Управлению по ИО и АСУ мэрии (Терехов Ю.В.) разместить результаты проведения публичных слушаний в сети Интернет на официальном портале органов местного самоуправления городского округа Тольятти не позднее, чем через десять дней после окончания слушаний.</w:t>
      </w:r>
    </w:p>
    <w:p>
      <w:pPr>
        <w:pStyle w:val="TextBodyIndent"/>
        <w:ind w:firstLine="720"/>
        <w:rPr/>
      </w:pPr>
      <w:r>
        <w:rPr>
          <w:b/>
        </w:rPr>
        <w:t>8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И.о. первого заместителя мэра                                                        В.В. Иванов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708" w:firstLine="708"/>
              <w:rPr/>
            </w:pPr>
            <w:bookmarkStart w:id="0" w:name="прил1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708" w:firstLine="708"/>
              <w:rPr/>
            </w:pPr>
            <w:r>
              <w:rPr/>
              <w:t>к постановлению мэр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708" w:firstLine="708"/>
              <w:rPr/>
            </w:pPr>
            <w:r>
              <w:rPr/>
              <w:t>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708" w:firstLine="708"/>
              <w:rPr/>
            </w:pPr>
            <w:bookmarkStart w:id="1" w:name="прил1"/>
            <w:r>
              <w:rPr/>
              <w:t>от 24.10.2007 г. № 3294-1/п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ГОРОДСКОГО ОКРУГА ТОЛЬЯТТИ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Самарская область, Тольят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</w:rPr>
        <w:t>_________ от 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город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Тольятти, принятый постановл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нской городской Думы от 30.05.200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№ 15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ставленные исполняющим обязанности первого заместителя  мэра городского округа предложения о внесении изменений в Устав городского округа Тольятти, принятый Постановлением Тольяттинской городской Думы от 30.05.2005 года № 155, учитывая результаты проведенных публичных слушаний по данному проекту, руководствуясь Уставом городского округа Тольятти, Дума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/>
        <w:t>Внести в Устав городского округа Тольятти, принятый Постановлением Тольяттинской городской Думы от 30.05.2005 года № 155,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 xml:space="preserve"> </w:t>
      </w:r>
      <w:r>
        <w:rPr/>
        <w:t>части 9 и 10 статьи 47, часть 4 статьи 55, часть 6 статьи 58, часть 6 статьи 66, абзац 1 части 1, части 2, 3 и 6 статьи 67, части 1 и 2, пункты 1, 4, 5, 6 и 8 части 3 статьи 68, части 1-10, абзац 55 части 11, части 12-17, 23-25 статьи 69, часть 1 статьи 70, часть 5 статьи 71, часть 7 статьи 73 после слов «очередной финансовый год» дополнить словами «и плановый период» в соответствующих падежа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часть 10 статьи 47, часть 5 статьи 55, часть 3 статьи 64, часть 5 статьи 66, пункт 3 части 3 статьи 68, пункт 3 части 8 статьи 71 после слов «текущий финансовый год» дополнить словами «и плановый период» в соответствующих падежа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часть 2 статьи 56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80"/>
        <w:rPr/>
      </w:pPr>
      <w:r>
        <w:rPr/>
        <w:t>«2. Бюджет городского округа – форма образования и расходования денежных  средств, предназначенных для финансового обеспечения задач и функций местного самоуправления городского округа. Проект бюджета городского округа составляется и утверждается сроком на три года (очередной финансовый год и плановый период)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в части 3 статьи 67 слова «прямые получатели средств бюджета городского округа» исключит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в абзаце 2 пункта 1 части 3 статьи 72 слово «прямыми» исключит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в пункте 2 части 3, части 5 статьи 72 слово «распорядители» заменить словами «главные распорядители».</w:t>
      </w:r>
    </w:p>
    <w:p>
      <w:pPr>
        <w:pStyle w:val="2"/>
        <w:rPr/>
      </w:pPr>
      <w:r>
        <w:rPr/>
        <w:t>2. Предложить и. о. первого заместителя мэра городского округа (В.В. Иванов) зарегистрировать изменения в Устав городского округа Тольятти в установленном законом порядке.</w:t>
      </w:r>
    </w:p>
    <w:p>
      <w:pPr>
        <w:pStyle w:val="2"/>
        <w:rPr/>
      </w:pPr>
      <w:r>
        <w:rPr/>
        <w:t>3. Изменения в Устав городского округа Тольятти вступают в силу после официального опубликования.</w:t>
      </w:r>
    </w:p>
    <w:p>
      <w:pPr>
        <w:pStyle w:val="2"/>
        <w:rPr/>
      </w:pPr>
      <w:r>
        <w:rPr/>
        <w:t>4. Контроль за выполнением настоящего Решения возложить на постоянную комиссию по местному самоуправлению (Н.Е. Болканско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первого заместителя мэра                                                          В.В. Ив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А.Н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30:00Z</dcterms:created>
  <dc:creator>Миронова</dc:creator>
  <dc:description/>
  <dc:language>en-US</dc:language>
  <cp:lastModifiedBy>пользователь</cp:lastModifiedBy>
  <cp:lastPrinted>2007-10-24T10:21:00Z</cp:lastPrinted>
  <dcterms:modified xsi:type="dcterms:W3CDTF">2007-10-25T10:57:00Z</dcterms:modified>
  <cp:revision>9</cp:revision>
  <dc:subject/>
  <dc:title>Проект</dc:title>
</cp:coreProperties>
</file>