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мэра городского округа Тольятти № 910-1/п от 11.04.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rPr/>
      </w:pPr>
      <w:r>
        <w:rPr/>
        <w:t>О проведении публичных слушаний по проекту решения Думы городского округа Тольятти в постановление Тольяттинской городской Думы от 10.07.2002г. № 504   «О Правилах землепользования и застройки в г. Тольят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городском округе Тольятти», утвержденным постановлением Тольяттинской городской Думы от 07.12.2005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311"/>
        <w:ind w:firstLine="525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проекту решения Думы городского округа Тольятти в постановление Тольяттинской городской Думы от 10.07.2002г. № 504   «О Правилах землепользования и застройки в г. Тольятти» (внесение изменений в схему градостроительного зонирования: изменение ПК-3 на Ж-4 зоны по границам участка, расположенного по адресу: г. Тольятти, Комсомольский район, ул. Громовой, 31 Д (</w:t>
      </w:r>
      <w:r>
        <w:rPr>
          <w:b w:val="false"/>
          <w:i/>
        </w:rPr>
        <w:t>Приложение)</w:t>
      </w:r>
      <w:r>
        <w:rPr>
          <w:b w:val="false"/>
        </w:rPr>
        <w:t xml:space="preserve">,  </w:t>
      </w:r>
      <w:r>
        <w:rPr>
          <w:u w:val="single"/>
        </w:rPr>
        <w:t>23.05.2007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по адресу: город Тольятти, Комсомольский район, ул. Громовой, 31 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Направить извещения о проведении публичных слушаний правообладателям земельных участков, зданий, строений, сооружений, расположенных на земельных участках, имеющих общую границу с земельным участком, на котором планируется осуществить реконструкцию объекта, не позднее чем через </w:t>
      </w:r>
      <w:r>
        <w:rPr>
          <w:i/>
          <w:sz w:val="24"/>
        </w:rPr>
        <w:t>пятнадцать дней</w:t>
      </w:r>
      <w:r>
        <w:rPr>
          <w:sz w:val="24"/>
        </w:rPr>
        <w:t xml:space="preserve"> со дня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тридцать дней</w:t>
      </w:r>
      <w:r>
        <w:rPr>
          <w:sz w:val="24"/>
        </w:rPr>
        <w:t xml:space="preserve"> до дня проведения публичных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И.О. первого заместителя мэра</w:t>
        <w:tab/>
        <w:t xml:space="preserve">                                                                     В.В. Иванов</w:t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drawing>
          <wp:inline distT="0" distB="0" distL="0" distR="0">
            <wp:extent cx="575500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7:00Z</dcterms:created>
  <dc:creator>Галя</dc:creator>
  <dc:description/>
  <cp:keywords/>
  <dc:language>en-US</dc:language>
  <cp:lastModifiedBy>Olga Lola</cp:lastModifiedBy>
  <cp:lastPrinted>2007-03-19T09:38:00Z</cp:lastPrinted>
  <dcterms:modified xsi:type="dcterms:W3CDTF">2007-04-17T10:07:00Z</dcterms:modified>
  <cp:revision>2</cp:revision>
  <dc:subject/>
  <dc:title>ПРОЕКТ   ПОСТАНОВЛЕНИЯ</dc:title>
</cp:coreProperties>
</file>