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Проекту планировки территори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 проектом межевания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икрорайона «Тимофеевка-2» Центрального  района г. Тольятт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т. 46 Градостроительного кодекса Российской Федерации, Положением о публичных слушаниях в городском округе Тольятти, утверждённым постановлением Тольяттинской городской Думы от 07.12.2005 г. № 31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городского округа Тольятти, утвержденными решением Думы городского округа Тольятти от 24.12.2008 г. № 1059 (в ред. от 19.06.2013 г. № 1236), постановлением мэрии городского округа Тольятти от 09.09.2010 г.                     № 2456-п/1 «О подготовке документации по планировке территории с проектом межевания микрорайона «Тимофеевка-2» Центрального района                 г. Тольятти, опубликова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Городские ведомости» от                  11.09.2010  г. № 102,  Уставом городского округа Тольятти, мэрия городского округа Тольятти ПОСТАНОВЛЯЕТ:</w:t>
      </w:r>
    </w:p>
    <w:p>
      <w:pPr>
        <w:pStyle w:val="ConsPlusTitle"/>
        <w:numPr>
          <w:ilvl w:val="0"/>
          <w:numId w:val="1"/>
        </w:numPr>
        <w:shd w:fill="FFFFFF" w:val="clear"/>
        <w:tabs>
          <w:tab w:val="clear" w:pos="567"/>
          <w:tab w:val="left" w:pos="0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публичные слуш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планировки территории</w:t>
      </w:r>
      <w:r>
        <w:rPr/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с проектом межевания микрорайона «Тимофеевка-2» Центрального района        г. Тольятт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10 декабря 2013 г. в 18.00 час.</w:t>
      </w: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дресу: г. Тольятти,                                   ул. Белорусская, 33.</w:t>
      </w:r>
    </w:p>
    <w:p>
      <w:pPr>
        <w:pStyle w:val="ConsPlusTitle"/>
        <w:numPr>
          <w:ilvl w:val="0"/>
          <w:numId w:val="1"/>
        </w:numPr>
        <w:shd w:fill="FFFFFF" w:val="clear"/>
        <w:tabs>
          <w:tab w:val="clear" w:pos="567"/>
          <w:tab w:val="left" w:pos="0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тором публичных слушаний назначить департамент градостроительной деятельности.</w:t>
      </w:r>
    </w:p>
    <w:p>
      <w:pPr>
        <w:pStyle w:val="ConsPlusTitle"/>
        <w:numPr>
          <w:ilvl w:val="0"/>
          <w:numId w:val="1"/>
        </w:numPr>
        <w:shd w:fill="FFFFFF" w:val="clear"/>
        <w:tabs>
          <w:tab w:val="clear" w:pos="567"/>
          <w:tab w:val="left" w:pos="0" w:leader="none"/>
        </w:tabs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м на публичных слушаниях назначить руководителя управления архитектуры и градостроительства департамента градостроительной деятельности мэрии Нементова Г.Г.</w:t>
      </w:r>
    </w:p>
    <w:p>
      <w:pPr>
        <w:pStyle w:val="ConsPlusTitle"/>
        <w:numPr>
          <w:ilvl w:val="0"/>
          <w:numId w:val="1"/>
        </w:numPr>
        <w:shd w:fill="FFFFFF" w:val="clear"/>
        <w:tabs>
          <w:tab w:val="clear" w:pos="567"/>
          <w:tab w:val="left" w:pos="0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у градостроительной деятельности мэрии                    (Арзамасцев С.Е.) обеспечить проведение публичных слушаний, указанных в пункте 1 настоящего постановления, и подготовку результатов публичных слушаний.</w:t>
      </w:r>
    </w:p>
    <w:p>
      <w:pPr>
        <w:pStyle w:val="ConsPlusTitle"/>
        <w:numPr>
          <w:ilvl w:val="0"/>
          <w:numId w:val="1"/>
        </w:numPr>
        <w:shd w:fill="FFFFFF" w:val="clear"/>
        <w:tabs>
          <w:tab w:val="clear" w:pos="567"/>
          <w:tab w:val="left" w:pos="0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ю архитектуры и градостроительства департамента градостроительной деятельности (Нементов Г.Г.) организовать выставку, экспозицию демонстрационных материалов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по Проекту планировки территории</w:t>
      </w:r>
      <w:r>
        <w:rPr/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с проектом межевания микрорайона «Тимофеевка-2» Центрального района г. Тольятти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по оргработе и связям с общественностью мэрии  (Алексеев А.А.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Городские ведомости» в течение трёх дней и разместить настоящее постановление в сети Интернет на Официальном портале мэрии городского округа Тольятти не позднее чем через семь дней со дня принятия настоящего постановл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 С.И.Андр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7" w:after="27"/>
    </w:pPr>
    <w:rPr>
      <w:rFonts w:ascii="Arial" w:hAnsi="Arial" w:eastAsia="MS Mincho;ＭＳ 明朝" w:cs="Arial"/>
      <w:color w:val="332E2D"/>
      <w:spacing w:val="2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2:00Z</dcterms:created>
  <dc:creator>Baronin</dc:creator>
  <dc:description/>
  <cp:keywords/>
  <dc:language>en-US</dc:language>
  <cp:lastModifiedBy>пользователь</cp:lastModifiedBy>
  <cp:lastPrinted>2013-09-30T14:34:00Z</cp:lastPrinted>
  <dcterms:modified xsi:type="dcterms:W3CDTF">2013-10-11T11:58:00Z</dcterms:modified>
  <cp:revision>5</cp:revision>
  <dc:subject/>
  <dc:title/>
</cp:coreProperties>
</file>