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публичных слуш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екту решения Думы городского округа Тольятти </w:t>
        <w:br/>
        <w:t>«О внесении изменений в Устав городского округа Тольятти»</w:t>
      </w:r>
    </w:p>
    <w:p>
      <w:pPr>
        <w:pStyle w:val="Normal"/>
        <w:tabs>
          <w:tab w:val="clear" w:pos="708"/>
          <w:tab w:val="left" w:pos="63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октября 2019 года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вопроса, вынесенного на публичные слушания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Думы городского округа Тольятти «О внесении изменений в Устав городского округа Тольятти»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День проведения публичных слушаний, время начала публичных слушаний: </w:t>
      </w:r>
      <w:r>
        <w:rPr>
          <w:sz w:val="28"/>
          <w:szCs w:val="28"/>
        </w:rPr>
        <w:t>14 октября 2019 года, 18:00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окончания проведения публичных слушаний: </w:t>
      </w:r>
      <w:r>
        <w:rPr>
          <w:sz w:val="28"/>
          <w:szCs w:val="28"/>
        </w:rPr>
        <w:t>18:10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г. Тольятти, ул. Белорусская, 33, актовый зал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Основания проведения публичных слушаний</w:t>
      </w:r>
      <w:r>
        <w:rPr>
          <w:sz w:val="28"/>
          <w:szCs w:val="28"/>
        </w:rPr>
        <w:t>: публичные слушания назначены решением Думы городского округа Тольятти от 18.09.2019 №360 «О проведении публичных слушаний по проекту решения Думы городского округа Тольятти «О внесении изменений в Устав городского округа Тольятти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проведения публичных слушаний:</w:t>
      </w:r>
      <w:r>
        <w:rPr>
          <w:sz w:val="28"/>
          <w:szCs w:val="28"/>
        </w:rPr>
        <w:t xml:space="preserve">  организационное управление администрации городского округа Тольятти в соответствии с распоряжением администрации городского округа Тольятти от 10.10.2019 №8537-р/1 «Об организации проведения публичных слушаний по проекту решения Думы городского округа Тольятти «О внесении изменений в Устав городского округа Тольятти».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Председательствующий</w:t>
      </w:r>
      <w:r>
        <w:rPr>
          <w:sz w:val="28"/>
          <w:szCs w:val="28"/>
        </w:rPr>
        <w:t>: Великосельский Александр Анатольевич, руководитель правового департамента администрации городского округа Тольятти.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екретарь: </w:t>
      </w:r>
      <w:r>
        <w:rPr>
          <w:sz w:val="28"/>
          <w:szCs w:val="28"/>
        </w:rPr>
        <w:t>Потапова Мария Викторовна, начальник организационного отдела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</w:rPr>
        <w:t>организационного управления администрации городского округа Тольятт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зарегистрированных  участников</w:t>
      </w:r>
      <w:r>
        <w:rPr>
          <w:sz w:val="28"/>
          <w:szCs w:val="28"/>
        </w:rPr>
        <w:t>: 12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тупительное слово председательствующег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проводим публичные слушания по проекту решения Думы городского округа Тольятти «О внесении изменений в Устав городского округа Тольят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варительные организационные вопросы проведены                   в соответствии с нормативными правовыми актами, действующими                       на территории городского округа Тольят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Думы городского округа Тольятти от 18.09.2019 №360 «О проведении публичных слушаний по проекту решения Думы городского округа Тольятти «О внесении изменений в Устав городского округа Тольятти», решение Думы городского округа Тольятти от 17.10.2007 №747, постановление Тольяттинской городской Думы от 07.12.2005 №314 «О Положении о публичных слушаниях в городском округе Тольятти» (в ред. решений Думы городского округа Тольятти от 20.10.2010 №390, от 19.10.2011 №656, от 04.07.2012 №943, от 12.07.2017 №1503, от 20.06.2018 №1777, от 16.01.2019 №122) (далее – Положение о проведении публичных слушаний) опубликованы в газете «Городские ведомости» № 70 (2232) от 20 сентября 2019 года для изучения и внесения предлож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дня проведения публичных слушаний 14.10.20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ешением  Думы городского округа Тольятти от 17.10.2007 №747 «О порядке учета предложений по проекту решения Думы городского округа Тольятти о внесении изменений и дополнений в Устав городского округа Тольятти» в Думу письменные предложения по внесению изменений в Устав городского округа Тольятти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писавшиеся для выступления на слушаниях,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убличных слушаний в соответствии с Положением о проведении публичных слушаний предусмотрено в следующем порядк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по обсуждаемому вопросу, вопросы к докладчику, обсуждение докла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участников слуша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дведение итогов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установить следующий регламент проведения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оклада – до 15 мину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выступлений – до 3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то за данный регламент, прошу голос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данный регламент проголосовал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» одобрение – 12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» - 0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держался» - 0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 голосовали» -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работы принят, приступаем к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во для доклада предоставляется заместителю руководителя управления – начальнику отдела правовой экспертизы юридического управления аппарата Думы городского округа Тольят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мирновой Елене Владимировне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 Смирнову Елену Владимировну</w:t>
      </w:r>
      <w:r>
        <w:rPr>
          <w:sz w:val="28"/>
          <w:szCs w:val="28"/>
        </w:rPr>
        <w:t>, заместителя руководителя управления – начальника отдела правовой экспертизы юридического управления аппарата Думы городского округа Тольятт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 установлена процедура внесения изменений в устав муниципального образования. Перед принятием решения представительного органа о внесении изменений в устав в обязательном порядке данные изменения подлежат обсуждению на публичных слушаниях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Устав городского округа Тольятти, включенные в проект решения Думы и представленные на публичные слушания, связаны с приведением Устава в соответствие с изменениями действующего законодательств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 более подробно остановлюсь на предлагаемых изменениях в Устав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едеральным законом от 01.05.2019 № 87-ФЗ Федеральный закон от 06.10.2003 № 131-ФЗ "Об общих принципах организации местного самоуправления в Российской Федерации" дополнен новой статьей 9.1 «Наименование муниципальных образований»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статья предусматривает, что наименование муниципального образования должно содержать указание на его статус и субъект Российской Федерации, в котором расположено данное муниципальное образование. Иные элементы наименования муниципального образования могут определяться уставом муниципального образования с учетом исторических и иных местных традиций, а также наличия почетных званий СССР и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может быть предусмотрено использование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 сокращенной формы наименования муниципального образования наравне с наименованием данного муниципального образования, определенным уставом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В связи с чем, предлагается уточнить наименование городского округа, установленное в статье 1 Устава городского округа Тольятти, дополнив его указанием на наименование субъекта Российской Федерации (Самарская область), ввести возможность применения сокращенного наименования городского округа (городской округ Тольятти и г.о. Тольятти); сделать ссылку на закон Самарской области  от 28.12.2004 № 189-ГД «О наделении статусом городского округа и муниципального района муниципальных образований в Самарской области», в соответствии с которым город Тольятти наделен  статусом городского округ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очняется наименование вопросов местного значения городского округ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Федеральным законом от 02.08.2019 № 283-ФЗ "О внесении изменений в Градостроительный кодекс Российской Федерации и отдельные законодательные акты Российской Федерации" дополнены вопросы местного значения в части выдачи градостроительного плана земельного участка, расположенного в границах городского округа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1.05.2019 № 87-ФЗ уточнены вопросы местного значения городского округа в части создания условий для развития сельскохозяйственного производств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изменения вносятся в пункты 26 и 33 статьи 7 Устава городского округа Тольят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едеральным законом № 87-ФЗ также внесены изменения в статью 17 Федерального закона № 131-ФЗ, согласно которым из полномочий органов местного самоуправления исключено полномочие по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предлагается признать утратившим силу пункт 6 части 1 статьи 8 Устава городского округа Тольят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едеральным законом от 26.07.2019 № 226-ФЗ «О внесении изменений в Основы законодательства Российской Федерации о нотариате и статью 16.1 Федерального закона "Об общих принципах организации местного самоуправления в Российской Федерации"» внесены изменения в часть 1 статьи 16.1 Федерального закона № 131-ФЗ, согласно которым органы местного самоуправления муниципального округа, городского округа, городского округа с внутригородским делением  имеют право на совершение нотариальных действий, предусмотренных законодательством, в случае отсутствия во входящем в состав территории муниципального округа, городского округа и не являющемся его административным центром населенном пункте нотариуса; а также на оказание содействия в осуществлении нотариусом приема населения в соответствии с графиком приема населения, утвержденным нотариальной палатой субъект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изменения предлагается внести в статью 7.1 Устава городского округ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едеральным законом от 26.07.2019 № 228-ФЗ «О внесении изменений в статью 40 Федерального закона "Об общих принципах организации местного самоуправления в Российской Федерации" и статью 13.1 Федерального закона "О противодействии коррупции"» уточнена ответственность депутатов представительных органов местного самоуправления, членов выборного органа местного самоуправления, выборных должностным лиц местного самоуправления за коррупционные правонаруш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, что в случае представления депутатом, членом выборного органа местного самоуправления, выборным должностным лицом местного самоуправления недостоверных или неполных сведений о доходах, расходах, об имуществе и обязательствах имущественного характера, если искажение этих сведений является несущественным, к ним могут быть применены следующие меры ответственност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упреждение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бождение от должности в представительном органе муниципального образования, выборном органе местного самоуправления с лишением права занимать должности в указанном органе до прекращения срока его полномочи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т исполнять полномочия на постоянной основе до прекращения срока его полномочи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указанных мер ответственности будет определяться муниципальным правовым актом в соответствии с законом субъекта РФ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изменения вносятся в статьи 28, 32 Устава городского округ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оответствии с письмом департамента финансов администрации городского округа Тольятти от 17.05.2019 № 1540/4.1 в  целях оказания услуг по обеспечению кассового обслуживания работников органов местного самоуправления  и правомерной установки  банкоматов, которые являются собственностью кредитных организаций, в помещениях, занимаемых органами местного самоуправления, предлагается в часть 1 статьи 52 Устава городского округа Тольятти внести изменения, согласно которым органы местного самоуправления вправе передавать в аренду и иным способом распоряжаться  муниципальным имуществом, закрепленным за ними на праве оперативного управления, в установленном действующим законодательством и муниципальными правовыми актами порядк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ашему вниманию представлена краткая характеристика наиболее важных и существенных изменений в Устав городского округа Тольятти. Если требуются более конкретные пояснения по каким-либо статьям Устава, готовы дополнительно обсудить их в ходе публичных слушани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ликосельский А.А.:</w:t>
      </w:r>
      <w:r>
        <w:rPr>
          <w:sz w:val="28"/>
          <w:szCs w:val="28"/>
        </w:rPr>
        <w:t xml:space="preserve"> Спасибо за доклад. Будут ли вопросы к докладчику? Вопросов нет. Переходим к голосованию по проекту решения Думы городского округа Тольятти «О внесении изменений в Устав городского округа Тольятти», вынесенному на публичные слушания решением Думы от 18.09.2019 № 360, опубликованным в газете «Городские ведомости» № 70 (2232) от 20 сентября 2019 год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 по вопросу, вынесенному на публичные слушан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Предлагается одобрить опубликованный проект решения Думы «О внесении изменений в Устав городского округа Тольятти». Прошу голосова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</w:rPr>
        <w:t xml:space="preserve">     </w:t>
      </w:r>
      <w:r>
        <w:rPr>
          <w:b/>
        </w:rPr>
        <w:tab/>
      </w:r>
      <w:r>
        <w:rPr>
          <w:b/>
          <w:sz w:val="28"/>
          <w:szCs w:val="28"/>
        </w:rPr>
        <w:t>«за» - 12;</w:t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«против» - 0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«воздержался» - 0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«не голосовали» - 0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Думы городского округа Тольятти «О внесении изменений в Устав городского округа Тольятти», опубликованный в  газете «Городские ведомости» № 70 (2232) от 20 сентября 2019 года, вынесенный на публичные слушания, одобрен участниками слуш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публичных слушаний будут опубликованы в газете «Городские ведомости» и размещены в информационно-телекоммуникационной сети Интернет на официальном сайте администрации городского округа Тольятти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ствующий</w:t>
        <w:tab/>
        <w:t xml:space="preserve">                                             А.А. Великосель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46"/>
      <w:jc w:val="center"/>
    </w:pPr>
    <w:rPr>
      <w:sz w:val="26"/>
      <w:szCs w:val="26"/>
    </w:rPr>
  </w:style>
  <w:style w:type="paragraph" w:styleId="Style19">
    <w:name w:val="Текст в заданном формате"/>
    <w:basedOn w:val="Normal"/>
    <w:qFormat/>
    <w:pPr>
      <w:suppressAutoHyphens w:val="true"/>
    </w:pPr>
    <w:rPr>
      <w:rFonts w:ascii="Courier New" w:hAnsi="Courier New" w:eastAsia="NSimSun" w:cs="Courier New"/>
      <w:kern w:val="2"/>
      <w:sz w:val="20"/>
      <w:szCs w:val="20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26:00Z</dcterms:created>
  <dc:creator>new</dc:creator>
  <dc:description/>
  <cp:keywords/>
  <dc:language>en-US</dc:language>
  <cp:lastModifiedBy>Мубарякова Алина Артуровна</cp:lastModifiedBy>
  <cp:lastPrinted>2019-10-14T14:42:00Z</cp:lastPrinted>
  <dcterms:modified xsi:type="dcterms:W3CDTF">2019-10-15T10:10:00Z</dcterms:modified>
  <cp:revision>68</cp:revision>
  <dc:subject/>
  <dc:title/>
</cp:coreProperties>
</file>