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проведении публичных слушаний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Тольятти, утвержденные решением Думы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 «О Правилах землепользования и застройки городского округа Тольятт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городском округе Тольятти», утвержденным постановлением Тольяттинской городской Думы от 07.12.2005 г. № 3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 мэрия городского округа Тольятти ПОСТАНОВЛЯЕТ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ровести публичные слушания по проекту решения Думы городского округа Тольятти о внесении изменений в Правила землепользования и застройки городского округа Тольятти (приложение) 17.04.2014 г., в 18:00 час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г. Тольятти, ул. Белорусская, 33 (корпус № 2 мэрии городского округа Тольятти), актовый за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рганизатором публичных слушаний назначить комиссию по подготовке проекта Правил землепользования и застройки (Харитонов С.В.)</w:t>
      </w:r>
    </w:p>
    <w:p>
      <w:pPr>
        <w:pStyle w:val="Normal"/>
        <w:spacing w:lineRule="auto" w:line="360"/>
        <w:ind w:left="0" w:right="0" w:firstLine="5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редседательствующим на слушаниях назначить руководителя управления архитектуры и градостроительства департамента градостроительной деятельности мэрии Нементова Г.Г.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миссии по подготовке проекта Правил землепользования и застройки (Харитонов С.В.) обеспечить проведение публичных слушаний, указанных в пункте 1 настоящего постановления, подготовку заключения о результатах слушаний и мотивированного обоснования принятого решения.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лексеев А.А.)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, заключение о результатах публичных слушаний и мотивированное обоснование принятого решения не позднее чем через десять дней после их окончания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епартаменту информационных технологий и связи мэрии      (Балашова Е.В.) разместить результаты проведения публичных слушаний, заключение о результатах публичных слушаний и мотивированное обоснование принятого решения в сети «Интернет»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С.И. Андреев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ентов 26 24 40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мэрии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№_____________</w:t>
            </w:r>
          </w:p>
        </w:tc>
      </w:tr>
    </w:tbl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от__________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ённые решением Думы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1059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представленные мэрией изменения в Правила землепользования и застройки городского округа Тольятти, утверждённые решением Думы городского округа Тольятти от 24.12.2008 №1059 «О Правилах землепользования и застройки городского округа Тольятти»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ённые решением Думы городского округа Тольятти от 24.12.2008 №1059 следующие изменения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2 статьи 44 дополнить абзацами следующего содержания: «многоквартирные многоэтажные жилые дома с встроенно-пристроенными помещениями делового, культурного и обслуживающего назначения с обеспечением машиноместами от 2/3 количества квартир в доме»; «многоквартирные среднеэтажные жилые дома с встроенно-пристроенными помещениями делового, культурного и обслуживающего назначения с обеспечением машиноместами от 2/3 количества квартир в доме»; «многоквартирные малоэтажные жилые дома без встроенно-пристроенных помещений делового, культурного и обслуживающего назначения»;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4 статьи 44 дополнить подпунктом 3.4. следующего содержания: «3.4. многоквартирных многоэтажных жилых домов, многоквартирных среднеэтажных жилых домов, многоквартирных малоэтажных жилых домов – установлены в статье 38 настоящих Правил»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сайте мэрии городского округа Тольятти в сети «Интернет»: www.tgl.ru не позднее 10 дней со дня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Б.Е. Гринблат)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эр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И. Андреев                    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Б. Микель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55" w:right="700" w:gutter="0" w:header="0" w:top="709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Екатерина Сапронова</dc:creator>
  <dc:description/>
  <dc:language>en-US</dc:language>
  <cp:lastModifiedBy>Карле Светлана Юрьевна</cp:lastModifiedBy>
  <cp:lastPrinted>2014-02-17T11:32:00Z</cp:lastPrinted>
  <dcterms:modified xsi:type="dcterms:W3CDTF">2014-02-17T07:32:00Z</dcterms:modified>
  <cp:revision>2</cp:revision>
  <dc:subject/>
  <dc:title/>
</cp:coreProperties>
</file>