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дека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0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САМАРСКОЙ ОБЛАСТИ</w:t>
      </w:r>
    </w:p>
    <w:p>
      <w:pPr>
        <w:pStyle w:val="ConsPlusTitle"/>
        <w:jc w:val="center"/>
        <w:rPr/>
      </w:pPr>
      <w:r>
        <w:rPr/>
        <w:t>"ОБ АДМИНИСТРАТИВНЫХ ПРАВОНАРУШЕНИЯХ НА ТЕРРИТОРИИ</w:t>
      </w:r>
    </w:p>
    <w:p>
      <w:pPr>
        <w:pStyle w:val="ConsPlusTitle"/>
        <w:jc w:val="center"/>
        <w:rPr/>
      </w:pPr>
      <w:r>
        <w:rPr/>
        <w:t>САМА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24 ноя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Самарской области от 1 ноября 2007 года N 115-ГД "Об административных правонарушениях на территории Самарской области" (газета "Волжская коммуна", 2007, 7 ноября; 2008, 14 марта, 8 апреля; 2009, 7 октября; 2010, 23 января; 2011, 8 июля, 23 ноября; 2012, 10 июля; 2013, 16 февраля, 11 апреля, 8 октября; официальный сайт Правительства Самарской области (www.pravo.samregion.ru), 2014, 5 июня, N 20506140114; 31 декабря, N 23112140489; газета "Волжская коммуна", 2015, 17 февраля; официальный сайт Правительства Самарской области (www.pravo.samregion.ru), 2015, 10 июля, N 21007150222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ятый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девятый статьи 1.3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статьи 2.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.1.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4.10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4.19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8.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8.2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8.3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.4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0.5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23">
        <w:r>
          <w:rPr>
            <w:rStyle w:val="InternetLink"/>
            <w:color w:val="0000FF"/>
          </w:rPr>
          <w:t>части 1 статьи 10.4</w:t>
        </w:r>
      </w:hyperlink>
      <w:r>
        <w:rPr/>
        <w:t xml:space="preserve"> цифры "2.27" заменить цифрами "2.1.15"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r:id="rId24">
        <w:r>
          <w:rPr>
            <w:rStyle w:val="InternetLink"/>
            <w:color w:val="0000FF"/>
          </w:rPr>
          <w:t>статье 11.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) мировыми судьями - об административных правонарушениях, предусмотренных статьями 2.9, 2.1.16, 10.3, 10.6 - 10.8 настоящего Закона;</w:t>
      </w:r>
    </w:p>
    <w:p>
      <w:pPr>
        <w:pStyle w:val="ConsPlusNormal"/>
        <w:ind w:firstLine="540"/>
        <w:jc w:val="both"/>
        <w:rPr/>
      </w:pPr>
      <w:r>
        <w:rPr/>
        <w:t>2) административными комиссиями - об административных правонарушениях, предусмотренных статьями 2.1, 2.2, 2.7, 2.1.2 - 2.1.13, 2.1.15, 2.1.17, 3.1, 3.3, 4.2, 4.9, 4.11, 4.13, 4.18, 4.20 - 4.23, 5.2, 5.6, 5.7, 6.1, 6.3 - 6.5, 9.1 - 9.12, 10.1, 10.2, 10.4 настоящего Закона;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, а также предусмотренных статьями 2.5 и 2.6 настоящего Закона" исключить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r:id="rId28">
        <w:r>
          <w:rPr>
            <w:rStyle w:val="InternetLink"/>
            <w:color w:val="0000FF"/>
          </w:rPr>
          <w:t>статье 11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9">
        <w:r>
          <w:rPr>
            <w:rStyle w:val="InternetLink"/>
            <w:color w:val="0000FF"/>
          </w:rPr>
          <w:t>части первой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ункты 2</w:t>
        </w:r>
      </w:hyperlink>
      <w:r>
        <w:rPr/>
        <w:t xml:space="preserve"> - </w:t>
      </w:r>
      <w:hyperlink r:id="rId31">
        <w:r>
          <w:rPr>
            <w:rStyle w:val="InternetLink"/>
            <w:color w:val="0000FF"/>
          </w:rPr>
          <w:t>8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9) должностные лица административных комиссий (председатель, заместитель председателя, ответственный секретарь, члены комиссии) - об административных правонарушениях, предусмотренных статьями 2.1, 2.7, 2.9, 2.1.4, 2.1.5, 2.1.15, 2.1.17, 3.1, 3.3, 4.2, 4.9, 4.11, 4.13, 4.18, 4.20 - 4.23, 5.2, 5.6, 5.7, 6.1 - 6.5, 8.5, 9.1 - 9.8, 10.1 - 10.4, 10.6, 10.7 (в отношении должностных лиц органа местного самоуправления, организации), 10.8 настоящего Закона;</w:t>
      </w:r>
    </w:p>
    <w:p>
      <w:pPr>
        <w:pStyle w:val="ConsPlusNormal"/>
        <w:ind w:firstLine="540"/>
        <w:jc w:val="both"/>
        <w:rPr/>
      </w:pPr>
      <w:r>
        <w:rPr/>
        <w:t>10) должностные лица органов местного самоуправления, осуществляющих полномочия в сфере благоустройства и жилищно-коммунального хозяйства (руководители департаментов, комитетов, управлений, их заместители, начальники отделов (инспекций, дирекций, комиссий, служб), их заместители, специалисты), - об административных правонарушениях, предусмотренных статьями 2.1.15, 2.1.17, 4.1, 4.2, 4.4, 4.9, 4.11, 4.13, 4.18, 4.20 - 4.23 настоящего Закона;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4">
        <w:r>
          <w:rPr>
            <w:rStyle w:val="InternetLink"/>
            <w:color w:val="0000FF"/>
          </w:rPr>
          <w:t>пункте 11</w:t>
        </w:r>
      </w:hyperlink>
      <w:r>
        <w:rPr/>
        <w:t xml:space="preserve"> цифры "4.19" и ", 8.1 - 8.4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5">
        <w:r>
          <w:rPr>
            <w:rStyle w:val="InternetLink"/>
            <w:color w:val="0000FF"/>
          </w:rPr>
          <w:t>пункте 12</w:t>
        </w:r>
      </w:hyperlink>
      <w:r>
        <w:rPr/>
        <w:t xml:space="preserve"> цифры ", 8.1 - 8.4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6">
        <w:r>
          <w:rPr>
            <w:rStyle w:val="InternetLink"/>
            <w:color w:val="0000FF"/>
          </w:rPr>
          <w:t>пункте 18</w:t>
        </w:r>
      </w:hyperlink>
      <w:r>
        <w:rPr/>
        <w:t xml:space="preserve"> цифры "4.18 - 4.20" заменить цифрами "4.18, 4.20", цифры "8.1 - 8.4," исключить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ункт 20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ункт 2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8) должностные лица комиссий по делам несовершеннолетних и защите их прав (председатель, заместитель председателя, ответственный секретарь, члены комиссии) - об административных правонарушениях, предусмотренных статьями 2.1, 2.2, 2.1.17 (в отношении несовершеннолетних), 2.9, 4.9, 4.18, 4.20, 6.1, 8.5, 10.1, 10.3, 10.4 (в отношении несовершеннолетних) настоящего Закона;";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часть вторую</w:t>
        </w:r>
      </w:hyperlink>
      <w:r>
        <w:rPr/>
        <w:t xml:space="preserve"> признать утратившей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марской области</w:t>
      </w:r>
    </w:p>
    <w:p>
      <w:pPr>
        <w:pStyle w:val="ConsPlusNormal"/>
        <w:jc w:val="right"/>
        <w:rPr/>
      </w:pPr>
      <w:r>
        <w:rPr/>
        <w:t>Н.И.МЕРКУШКИН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rPr/>
      </w:pPr>
      <w:r>
        <w:rPr/>
        <w:t>7 декабря 2015 года</w:t>
      </w:r>
    </w:p>
    <w:p>
      <w:pPr>
        <w:pStyle w:val="ConsPlusNormal"/>
        <w:rPr/>
      </w:pPr>
      <w:r>
        <w:rPr/>
        <w:t>N 120-Г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8313B8CEBFE4BD291B97D728D8BA295F0BBF914C28D74BEFCBA9C799444A9bDqAE" TargetMode="External"/><Relationship Id="rId3" Type="http://schemas.openxmlformats.org/officeDocument/2006/relationships/hyperlink" Target="consultantplus://offline/ref=C528313B8CEBFE4BD291B97D728D8BA295F0BBF914C28D74BEFCBA9C799444A9DA05766A1F37644CED7ACDb6q0E" TargetMode="External"/><Relationship Id="rId4" Type="http://schemas.openxmlformats.org/officeDocument/2006/relationships/hyperlink" Target="consultantplus://offline/ref=C528313B8CEBFE4BD291B97D728D8BA295F0BBF914C28D74BEFCBA9C799444A9DA05766A1F37644CED7ECAb6q7E" TargetMode="External"/><Relationship Id="rId5" Type="http://schemas.openxmlformats.org/officeDocument/2006/relationships/hyperlink" Target="consultantplus://offline/ref=C528313B8CEBFE4BD291B97D728D8BA295F0BBF914C28D74BEFCBA9C799444A9DA05766A1F37644CED7ACDb6qCE" TargetMode="External"/><Relationship Id="rId6" Type="http://schemas.openxmlformats.org/officeDocument/2006/relationships/hyperlink" Target="consultantplus://offline/ref=C528313B8CEBFE4BD291B97D728D8BA295F0BBF914C28D74BEFCBA9C799444A9DA05766A1F37644CED73CCb6q4E" TargetMode="External"/><Relationship Id="rId7" Type="http://schemas.openxmlformats.org/officeDocument/2006/relationships/hyperlink" Target="consultantplus://offline/ref=C528313B8CEBFE4BD291B97D728D8BA295F0BBF914C28D74BEFCBA9C799444A9DA05766A1F37644CED73CCb6q7E" TargetMode="External"/><Relationship Id="rId8" Type="http://schemas.openxmlformats.org/officeDocument/2006/relationships/hyperlink" Target="consultantplus://offline/ref=C528313B8CEBFE4BD291B97D728D8BA295F0BBF914C28D74BEFCBA9C799444A9DA05766A1F37644CED73CCb6q2E" TargetMode="External"/><Relationship Id="rId9" Type="http://schemas.openxmlformats.org/officeDocument/2006/relationships/hyperlink" Target="consultantplus://offline/ref=C528313B8CEBFE4BD291B97D728D8BA295F0BBF914C28D74BEFCBA9C799444A9DA05766A1F37644CED73CDb6q5E" TargetMode="External"/><Relationship Id="rId10" Type="http://schemas.openxmlformats.org/officeDocument/2006/relationships/hyperlink" Target="consultantplus://offline/ref=C528313B8CEBFE4BD291B97D728D8BA295F0BBF914C28D74BEFCBA9C799444A9DA05766A1F37644CED73CEb6q5E" TargetMode="External"/><Relationship Id="rId11" Type="http://schemas.openxmlformats.org/officeDocument/2006/relationships/hyperlink" Target="consultantplus://offline/ref=C528313B8CEBFE4BD291B97D728D8BA295F0BBF914C28D74BEFCBA9C799444A9DA05766A1F37644CED73CFb6q3E" TargetMode="External"/><Relationship Id="rId12" Type="http://schemas.openxmlformats.org/officeDocument/2006/relationships/hyperlink" Target="consultantplus://offline/ref=C528313B8CEBFE4BD291B97D728D8BA295F0BBF914C28D74BEFCBA9C799444A9DA05766A1F37644CED73C8b6q5E" TargetMode="External"/><Relationship Id="rId13" Type="http://schemas.openxmlformats.org/officeDocument/2006/relationships/hyperlink" Target="consultantplus://offline/ref=C528313B8CEBFE4BD291B97D728D8BA295F0BBF914C28D74BEFCBA9C799444A9DA05766A1F37644CED7ACBb6qCE" TargetMode="External"/><Relationship Id="rId14" Type="http://schemas.openxmlformats.org/officeDocument/2006/relationships/hyperlink" Target="consultantplus://offline/ref=C528313B8CEBFE4BD291B97D728D8BA295F0BBF914C28D74BEFCBA9C799444A9DA05766A1F37644CED7AC4b6q5E" TargetMode="External"/><Relationship Id="rId15" Type="http://schemas.openxmlformats.org/officeDocument/2006/relationships/hyperlink" Target="consultantplus://offline/ref=C528313B8CEBFE4BD291B97D728D8BA295F0BBF914C28D74BEFCBA9C799444A9DA05766A1F37644CED7AC4b6q0E" TargetMode="External"/><Relationship Id="rId16" Type="http://schemas.openxmlformats.org/officeDocument/2006/relationships/hyperlink" Target="consultantplus://offline/ref=C528313B8CEBFE4BD291B97D728D8BA295F0BBF914C28D74BEFCBA9C799444A9DA05766A1F37644CED7AC5b6q5E" TargetMode="External"/><Relationship Id="rId17" Type="http://schemas.openxmlformats.org/officeDocument/2006/relationships/hyperlink" Target="consultantplus://offline/ref=C528313B8CEBFE4BD291B97D728D8BA295F0BBF914C28D74BEFCBA9C799444A9DA05766A1F37644CED7BCEb6qDE" TargetMode="External"/><Relationship Id="rId18" Type="http://schemas.openxmlformats.org/officeDocument/2006/relationships/hyperlink" Target="consultantplus://offline/ref=C528313B8CEBFE4BD291B97D728D8BA295F0BBF914C28D74BEFCBA9C799444A9DA05766A1F37644CED7BCAb6q2E" TargetMode="External"/><Relationship Id="rId19" Type="http://schemas.openxmlformats.org/officeDocument/2006/relationships/hyperlink" Target="consultantplus://offline/ref=C528313B8CEBFE4BD291B97D728D8BA295F0BBF914C28D74BEFCBA9C799444A9DA05766A1F37644CED7BCAb6qDE" TargetMode="External"/><Relationship Id="rId20" Type="http://schemas.openxmlformats.org/officeDocument/2006/relationships/hyperlink" Target="consultantplus://offline/ref=C528313B8CEBFE4BD291B97D728D8BA295F0BBF914C28D74BEFCBA9C799444A9DA05766A1F37644CED7BCBb6q6E" TargetMode="External"/><Relationship Id="rId21" Type="http://schemas.openxmlformats.org/officeDocument/2006/relationships/hyperlink" Target="consultantplus://offline/ref=C528313B8CEBFE4BD291B97D728D8BA295F0BBF914C28D74BEFCBA9C799444A9DA05766A1F37644CED7BCBb6q1E" TargetMode="External"/><Relationship Id="rId22" Type="http://schemas.openxmlformats.org/officeDocument/2006/relationships/hyperlink" Target="consultantplus://offline/ref=C528313B8CEBFE4BD291B97D728D8BA295F0BBF914C28D74BEFCBA9C799444A9DA05766A1F37644CED7DCFb6qCE" TargetMode="External"/><Relationship Id="rId23" Type="http://schemas.openxmlformats.org/officeDocument/2006/relationships/hyperlink" Target="consultantplus://offline/ref=C528313B8CEBFE4BD291B97D728D8BA295F0BBF914C28D74BEFCBA9C799444A9DA05766A1F37644CED72C9b6qDE" TargetMode="External"/><Relationship Id="rId24" Type="http://schemas.openxmlformats.org/officeDocument/2006/relationships/hyperlink" Target="consultantplus://offline/ref=C528313B8CEBFE4BD291B97D728D8BA295F0BBF914C28D74BEFCBA9C799444A9DA05766A1F37644CED73C5b6q2E" TargetMode="External"/><Relationship Id="rId25" Type="http://schemas.openxmlformats.org/officeDocument/2006/relationships/hyperlink" Target="consultantplus://offline/ref=C528313B8CEBFE4BD291B97D728D8BA295F0BBF914C28D74BEFCBA9C799444A9DA05766A1F37644CED73C5b6qCE" TargetMode="External"/><Relationship Id="rId26" Type="http://schemas.openxmlformats.org/officeDocument/2006/relationships/hyperlink" Target="consultantplus://offline/ref=C528313B8CEBFE4BD291B97D728D8BA295F0BBF914C28D74BEFCBA9C799444A9DA05766A1F37644CEC7ACBb6q2E" TargetMode="External"/><Relationship Id="rId27" Type="http://schemas.openxmlformats.org/officeDocument/2006/relationships/hyperlink" Target="consultantplus://offline/ref=C528313B8CEBFE4BD291B97D728D8BA295F0BBF914C28D74BEFCBA9C799444A9DA05766A1F37644CEC7ACCb6q4E" TargetMode="External"/><Relationship Id="rId28" Type="http://schemas.openxmlformats.org/officeDocument/2006/relationships/hyperlink" Target="consultantplus://offline/ref=C528313B8CEBFE4BD291B97D728D8BA295F0BBF914C28D74BEFCBA9C799444A9DA05766A1F37644CEC7ACCb6q7E" TargetMode="External"/><Relationship Id="rId29" Type="http://schemas.openxmlformats.org/officeDocument/2006/relationships/hyperlink" Target="consultantplus://offline/ref=C528313B8CEBFE4BD291B97D728D8BA295F0BBF914C28D74BEFCBA9C799444A9DA05766A1F37644CEC7ACCb6q0E" TargetMode="External"/><Relationship Id="rId30" Type="http://schemas.openxmlformats.org/officeDocument/2006/relationships/hyperlink" Target="consultantplus://offline/ref=C528313B8CEBFE4BD291B97D728D8BA295F0BBF914C28D74BEFCBA9C799444A9DA05766A1F37644CEC7ACCb6q2E" TargetMode="External"/><Relationship Id="rId31" Type="http://schemas.openxmlformats.org/officeDocument/2006/relationships/hyperlink" Target="consultantplus://offline/ref=C528313B8CEBFE4BD291B97D728D8BA295F0BBF914C28D74BEFCBA9C799444A9DA05766A1F37644CEC7ACDb6q6E" TargetMode="External"/><Relationship Id="rId32" Type="http://schemas.openxmlformats.org/officeDocument/2006/relationships/hyperlink" Target="consultantplus://offline/ref=C528313B8CEBFE4BD291B97D728D8BA295F0BBF914C28D74BEFCBA9C799444A9DA05766A1F37644CEC7AC4b6q1E" TargetMode="External"/><Relationship Id="rId33" Type="http://schemas.openxmlformats.org/officeDocument/2006/relationships/hyperlink" Target="consultantplus://offline/ref=C528313B8CEBFE4BD291B97D728D8BA295F0BBF914C28D74BEFCBA9C799444A9DA05766A1F37644CEC7ACBb6qCE" TargetMode="External"/><Relationship Id="rId34" Type="http://schemas.openxmlformats.org/officeDocument/2006/relationships/hyperlink" Target="consultantplus://offline/ref=C528313B8CEBFE4BD291B97D728D8BA295F0BBF914C28D74BEFCBA9C799444A9DA05766A1F37644CEC7ACDb6q1E" TargetMode="External"/><Relationship Id="rId35" Type="http://schemas.openxmlformats.org/officeDocument/2006/relationships/hyperlink" Target="consultantplus://offline/ref=C528313B8CEBFE4BD291B97D728D8BA295F0BBF914C28D74BEFCBA9C799444A9DA05766A1F37644CEC7ACDb6q2E" TargetMode="External"/><Relationship Id="rId36" Type="http://schemas.openxmlformats.org/officeDocument/2006/relationships/hyperlink" Target="consultantplus://offline/ref=C528313B8CEBFE4BD291B97D728D8BA295F0BBF914C28D74BEFCBA9C799444A9DA05766A1F37644CEC7ACEb6q6E" TargetMode="External"/><Relationship Id="rId37" Type="http://schemas.openxmlformats.org/officeDocument/2006/relationships/hyperlink" Target="consultantplus://offline/ref=C528313B8CEBFE4BD291B97D728D8BA295F0BBF914C28D74BEFCBA9C799444A9DA05766A1F37644CEC7ACEb6q0E" TargetMode="External"/><Relationship Id="rId38" Type="http://schemas.openxmlformats.org/officeDocument/2006/relationships/hyperlink" Target="consultantplus://offline/ref=C528313B8CEBFE4BD291B97D728D8BA295F0BBF914C28D74BEFCBA9C799444A9DA05766A1F37644CEC7AC4b6q7E" TargetMode="External"/><Relationship Id="rId39" Type="http://schemas.openxmlformats.org/officeDocument/2006/relationships/hyperlink" Target="consultantplus://offline/ref=C528313B8CEBFE4BD291B97D728D8BA295F0BBF914C28D74BEFCBA9C799444A9DA05766A1F37644CEC7ACFb6q0E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2:00Z</dcterms:created>
  <dc:creator>Федоськин Виктор Викторович</dc:creator>
  <dc:description/>
  <cp:keywords/>
  <dc:language>en-US</dc:language>
  <cp:lastModifiedBy>Федоськин Виктор Викторович</cp:lastModifiedBy>
  <dcterms:modified xsi:type="dcterms:W3CDTF">2016-03-15T04:45:00Z</dcterms:modified>
  <cp:revision>2</cp:revision>
  <dc:subject/>
  <dc:title/>
</cp:coreProperties>
</file>