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феврал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6 январ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Самарской области от 1 ноября 2007 года N 115-ГД "Об административных правонарушениях на территории Самарской области" (газета "Волжская коммуна", 2007, 7 ноября; 2014, 24 декабря; 2015, 10 февраля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статье 11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Протоколы об административных правонарушениях, предусмотренных </w:t>
      </w:r>
      <w:hyperlink r:id="rId5">
        <w:r>
          <w:rPr>
            <w:rStyle w:val="InternetLink"/>
            <w:color w:val="0000FF"/>
          </w:rPr>
          <w:t>частью 1 статьи 19.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статьей 19.4.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частью 1 статьи 19.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вправе составлять при осуществлении муниципального контроля: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2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2. Протоколы об административных правонарушениях, предусмотренных </w:t>
      </w:r>
      <w:hyperlink r:id="rId10">
        <w:r>
          <w:rPr>
            <w:rStyle w:val="InternetLink"/>
            <w:color w:val="0000FF"/>
          </w:rPr>
          <w:t>статьями 5.2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5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15.1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5.14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5.15.1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ью 1 статьи 19.4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статьей 19.4.1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частью 20 статьи 19.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статьями 19.6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19.7</w:t>
        </w:r>
      </w:hyperlink>
      <w:r>
        <w:rPr/>
        <w:t xml:space="preserve"> Кодекса Российской Федерации об административных правонарушениях, вправе составлять при осуществлении муниципального финансового контроля должностные лица органов местного самоуправления, уполномоченные на осуществление внутреннего и внешнего муниципального финансового контроля (руководители органов муниципального финансового контроля, являющихся органами местных администраций муниципальных образований, их заместители, руководители структурных подразделений указанных органов, их заместители, а также председатель, заместитель председателя, аудиторы и инспекторы контрольно-счетного органа муниципального образования).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20">
        <w:r>
          <w:rPr>
            <w:rStyle w:val="InternetLink"/>
            <w:color w:val="0000FF"/>
          </w:rPr>
          <w:t>части 1 статьи 11.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Протоколы об административных правонарушениях, предусмотренных </w:t>
      </w:r>
      <w:hyperlink r:id="rId22">
        <w:r>
          <w:rPr>
            <w:rStyle w:val="InternetLink"/>
            <w:color w:val="0000FF"/>
          </w:rPr>
          <w:t>частью 1 статьи 19.4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частью 1 статьи 19.4.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частью 1 статьи 19.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статьей 19.7</w:t>
        </w:r>
      </w:hyperlink>
      <w:r>
        <w:rPr/>
        <w:t xml:space="preserve"> Кодекса Российской Федерации об административных правонарушениях,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 вправе составлять:"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7) должностные лица органа исполнительной власти Самарской области (руководители структурных подразделений органа исполнительной власти Самарской области и лица, их замещающие, главные консультанты, консультанты, главные специалисты), осуществляющие внутренний государственный финансовый контроль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Статью 13</w:t>
        </w:r>
      </w:hyperlink>
      <w:r>
        <w:rPr/>
        <w:t xml:space="preserve"> Закона Самарской области от 30 сентября 2011 года N 86-ГД "О Счетной палате Самарской области и отдельных вопросах деятельности контрольно-счетных органов муниципальных образований, расположенных на территории Самарской области" (газета "Волжская коммуна", 2011, 4 октября; 2014, 12 марта) дополнить частью 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. Должностные лица контрольно-счетных органов муниципальных образований, расположенных на территории Самарской области (председатель, заместитель председателя, аудиторы и инспекторы контрольно-счетного органа муниципального образования), имеют право составлять протоколы об административных правонарушениях, предусмотренных законода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rPr/>
      </w:pPr>
      <w:r>
        <w:rPr/>
        <w:t>8 февраля 2016 года</w:t>
      </w:r>
    </w:p>
    <w:p>
      <w:pPr>
        <w:pStyle w:val="ConsPlusNormal"/>
        <w:rPr/>
      </w:pPr>
      <w:r>
        <w:rPr/>
        <w:t>N 18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68E0D1A88A6FB2EAFA2026049752D18BB166398B82977EC75BA3C7266BB48i10CE" TargetMode="External"/><Relationship Id="rId3" Type="http://schemas.openxmlformats.org/officeDocument/2006/relationships/hyperlink" Target="consultantplus://offline/ref=99B68E0D1A88A6FB2EAFA2026049752D18BB166398B82977EC75BA3C7266BB481C9080611A5300E5A87F99i103E" TargetMode="External"/><Relationship Id="rId4" Type="http://schemas.openxmlformats.org/officeDocument/2006/relationships/hyperlink" Target="consultantplus://offline/ref=99B68E0D1A88A6FB2EAFA2026049752D18BB166398B82977EC75BA3C7266BB481C9080611A5300E5A87F96i10AE" TargetMode="External"/><Relationship Id="rId5" Type="http://schemas.openxmlformats.org/officeDocument/2006/relationships/hyperlink" Target="consultantplus://offline/ref=99B68E0D1A88A6FB2EAFBC0F762529251FB94A6E9BBD2622B92AE161256FB11F5BDFD9245856i006E" TargetMode="External"/><Relationship Id="rId6" Type="http://schemas.openxmlformats.org/officeDocument/2006/relationships/hyperlink" Target="consultantplus://offline/ref=99B68E0D1A88A6FB2EAFBC0F762529251FB94A6E9BBD2622B92AE161256FB11F5BDFD9275C58i005E" TargetMode="External"/><Relationship Id="rId7" Type="http://schemas.openxmlformats.org/officeDocument/2006/relationships/hyperlink" Target="consultantplus://offline/ref=99B68E0D1A88A6FB2EAFBC0F762529251FB94A6E9BBD2622B92AE161256FB11F5BDFD9275C58i006E" TargetMode="External"/><Relationship Id="rId8" Type="http://schemas.openxmlformats.org/officeDocument/2006/relationships/hyperlink" Target="consultantplus://offline/ref=99B68E0D1A88A6FB2EAFBC0F762529251FB94A6E9BBD2622B92AE161256FB11F5BDFD9235E5F07E7iA0CE" TargetMode="External"/><Relationship Id="rId9" Type="http://schemas.openxmlformats.org/officeDocument/2006/relationships/hyperlink" Target="consultantplus://offline/ref=99B68E0D1A88A6FB2EAFA2026049752D18BB166398B82977EC75BA3C7266BB481C9080611A5300E5A87F99i103E" TargetMode="External"/><Relationship Id="rId10" Type="http://schemas.openxmlformats.org/officeDocument/2006/relationships/hyperlink" Target="consultantplus://offline/ref=99B68E0D1A88A6FB2EAFBC0F762529251FB94A6E9BBD2622B92AE161256FB11F5BDFD9235E5D03EDiA0AE" TargetMode="External"/><Relationship Id="rId11" Type="http://schemas.openxmlformats.org/officeDocument/2006/relationships/hyperlink" Target="consultantplus://offline/ref=99B68E0D1A88A6FB2EAFBC0F762529251FB94A6E9BBD2622B92AE161256FB11F5BDFD920595Ei009E" TargetMode="External"/><Relationship Id="rId12" Type="http://schemas.openxmlformats.org/officeDocument/2006/relationships/hyperlink" Target="consultantplus://offline/ref=99B68E0D1A88A6FB2EAFBC0F762529251FB94A6E9BBD2622B92AE161256FB11F5BDFD9235E5F02E1iA09E" TargetMode="External"/><Relationship Id="rId13" Type="http://schemas.openxmlformats.org/officeDocument/2006/relationships/hyperlink" Target="consultantplus://offline/ref=99B68E0D1A88A6FB2EAFBC0F762529251FB94A6E9BBD2622B92AE161256FB11F5BDFD9265D56i002E" TargetMode="External"/><Relationship Id="rId14" Type="http://schemas.openxmlformats.org/officeDocument/2006/relationships/hyperlink" Target="consultantplus://offline/ref=99B68E0D1A88A6FB2EAFBC0F762529251FB94A6E9BBD2622B92AE161256FB11F5BDFD9265A5Bi005E" TargetMode="External"/><Relationship Id="rId15" Type="http://schemas.openxmlformats.org/officeDocument/2006/relationships/hyperlink" Target="consultantplus://offline/ref=99B68E0D1A88A6FB2EAFBC0F762529251FB94A6E9BBD2622B92AE161256FB11F5BDFD9245856i006E" TargetMode="External"/><Relationship Id="rId16" Type="http://schemas.openxmlformats.org/officeDocument/2006/relationships/hyperlink" Target="consultantplus://offline/ref=99B68E0D1A88A6FB2EAFBC0F762529251FB94A6E9BBD2622B92AE161256FB11F5BDFD9275C58i005E" TargetMode="External"/><Relationship Id="rId17" Type="http://schemas.openxmlformats.org/officeDocument/2006/relationships/hyperlink" Target="consultantplus://offline/ref=99B68E0D1A88A6FB2EAFBC0F762529251FB94A6E9BBD2622B92AE161256FB11F5BDFD9245856i008E" TargetMode="External"/><Relationship Id="rId18" Type="http://schemas.openxmlformats.org/officeDocument/2006/relationships/hyperlink" Target="consultantplus://offline/ref=99B68E0D1A88A6FB2EAFBC0F762529251FB94A6E9BBD2622B92AE161256FB11F5BDFD9235E5F07E7iA09E" TargetMode="External"/><Relationship Id="rId19" Type="http://schemas.openxmlformats.org/officeDocument/2006/relationships/hyperlink" Target="consultantplus://offline/ref=99B68E0D1A88A6FB2EAFBC0F762529251FB94A6E9BBD2622B92AE161256FB11F5BDFD9235E5F07E7iA0CE" TargetMode="External"/><Relationship Id="rId20" Type="http://schemas.openxmlformats.org/officeDocument/2006/relationships/hyperlink" Target="consultantplus://offline/ref=99B68E0D1A88A6FB2EAFA2026049752D18BB166398B82977EC75BA3C7266BB481C9080611A5300E5A9779Di10CE" TargetMode="External"/><Relationship Id="rId21" Type="http://schemas.openxmlformats.org/officeDocument/2006/relationships/hyperlink" Target="consultantplus://offline/ref=99B68E0D1A88A6FB2EAFA2026049752D18BB166398B82977EC75BA3C7266BB481C9080611A5300E5A9779Di10CE" TargetMode="External"/><Relationship Id="rId22" Type="http://schemas.openxmlformats.org/officeDocument/2006/relationships/hyperlink" Target="consultantplus://offline/ref=99B68E0D1A88A6FB2EAFBC0F762529251FB94A6E9BBD2622B92AE161256FB11F5BDFD9245856i006E" TargetMode="External"/><Relationship Id="rId23" Type="http://schemas.openxmlformats.org/officeDocument/2006/relationships/hyperlink" Target="consultantplus://offline/ref=99B68E0D1A88A6FB2EAFBC0F762529251FB94A6E9BBD2622B92AE161256FB11F5BDFD9245856i009E" TargetMode="External"/><Relationship Id="rId24" Type="http://schemas.openxmlformats.org/officeDocument/2006/relationships/hyperlink" Target="consultantplus://offline/ref=99B68E0D1A88A6FB2EAFBC0F762529251FB94A6E9BBD2622B92AE161256FB11F5BDFD9275C58i006E" TargetMode="External"/><Relationship Id="rId25" Type="http://schemas.openxmlformats.org/officeDocument/2006/relationships/hyperlink" Target="consultantplus://offline/ref=99B68E0D1A88A6FB2EAFBC0F762529251FB94A6E9BBD2622B92AE161256FB11F5BDFD9235E5F07E7iA0CE" TargetMode="External"/><Relationship Id="rId26" Type="http://schemas.openxmlformats.org/officeDocument/2006/relationships/hyperlink" Target="consultantplus://offline/ref=99B68E0D1A88A6FB2EAFA2026049752D18BB166398B82977EC75BA3C7266BB481C9080611A5300E5A9779Di10CE" TargetMode="External"/><Relationship Id="rId27" Type="http://schemas.openxmlformats.org/officeDocument/2006/relationships/hyperlink" Target="consultantplus://offline/ref=99B68E0D1A88A6FB2EAFA2026049752D18BB166399BD2473E675BA3C7266BB481C9080611A5300E5A8769Fi103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2:00Z</dcterms:created>
  <dc:creator>Федоськин Виктор Викторович</dc:creator>
  <dc:description/>
  <dc:language>en-US</dc:language>
  <cp:lastModifiedBy>Федоськин Виктор Викторович</cp:lastModifiedBy>
  <dcterms:modified xsi:type="dcterms:W3CDTF">2016-03-15T04:52:00Z</dcterms:modified>
  <cp:revision>1</cp:revision>
  <dc:subject/>
  <dc:title/>
</cp:coreProperties>
</file>